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mocí semaforů ošetřetřete kód, tak aby v něm při zachování nejvyššího možného paralelismu nenastal časový souběh. Nezapomenout na inicializaci semaforů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z=0</w:t>
      </w:r>
      <w:r>
        <w:rPr>
          <w:lang w:val="en-US"/>
        </w:rPr>
        <w:t>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emafor s=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c(){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p(s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Z++;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v(s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a()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nt I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For(i=0;i&lt;50;i++)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c(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b()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nt I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or(i=0;i&lt;50;i++)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c(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in(){</w:t>
      </w:r>
    </w:p>
    <w:p>
      <w:pPr>
        <w:pStyle w:val="Normal"/>
        <w:rPr/>
      </w:pPr>
      <w:r>
        <w:rPr>
          <w:lang w:val="en-US"/>
        </w:rPr>
        <w:tab/>
        <w:t>cobegin {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a();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b(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ut&lt;&lt;”z=” &lt;&lt; z&lt;&lt;endl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O</w:t>
      </w:r>
      <w:r>
        <w:rPr/>
        <w:t>šetření při práci s proměnnou která je sdílená v obou vlák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využitím uvedené funkce TSL implementujte v BACI mechanismus spinlocku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ic int TSL</w:t>
      </w:r>
      <w:r>
        <w:rPr>
          <w:lang w:val="en-US"/>
        </w:rPr>
        <w:t>(int&amp; yam){</w:t>
      </w:r>
    </w:p>
    <w:p>
      <w:pPr>
        <w:pStyle w:val="Normal"/>
        <w:rPr>
          <w:lang w:val="de-DE"/>
        </w:rPr>
      </w:pPr>
      <w:r>
        <w:rPr>
          <w:lang w:val="en-US"/>
        </w:rPr>
        <w:tab/>
      </w:r>
      <w:r>
        <w:rPr>
          <w:lang w:val="de-DE"/>
        </w:rPr>
        <w:t>Int pom;</w:t>
      </w:r>
    </w:p>
    <w:p>
      <w:pPr>
        <w:pStyle w:val="Normal"/>
        <w:rPr>
          <w:lang w:val="de-DE"/>
        </w:rPr>
      </w:pPr>
      <w:r>
        <w:rPr>
          <w:lang w:val="de-DE"/>
        </w:rPr>
        <w:t>Pom = zam;</w:t>
      </w:r>
    </w:p>
    <w:p>
      <w:pPr>
        <w:pStyle w:val="Normal"/>
        <w:rPr>
          <w:lang w:val="de-DE"/>
        </w:rPr>
      </w:pPr>
      <w:r>
        <w:rPr>
          <w:lang w:val="de-DE"/>
        </w:rPr>
        <w:t>Zam=1;</w:t>
      </w:r>
    </w:p>
    <w:p>
      <w:pPr>
        <w:pStyle w:val="Normal"/>
        <w:rPr>
          <w:lang w:val="de-DE"/>
        </w:rPr>
      </w:pPr>
      <w:r>
        <w:rPr>
          <w:lang w:val="de-DE"/>
        </w:rPr>
        <w:t>Return pom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spin_lock(int &amp;zamek){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Zamek =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spin_lock(int &amp;zamek){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Zamek = 0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to neni cel</w:t>
      </w:r>
      <w:r>
        <w:rPr/>
        <w:t>é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piště rozdíl mezi blokujícím (synchronním ) a neblokujícím (Asynchoním) primitivem receive (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ďte, proč je v plánovacím algoritmu cyklické obsluhy (round robin) nevýhodné příliš dlouhé časové kvantum a proč příliš krátké kvantum?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mechanismus plánování pomocí loterie. V čem spočívá jeho výhoda oproti jiným algoritmům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semaforů ošetřetřete kód, tak aby v něm při zachování nejvyššího možného paralelismu nenastal časový souběh. Nezapomenout na inicializaci semaforů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využitím uvedené funkce TSL implementujte v BACI mechanismus spinlocku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jednotlivé kroky při volání vzdálené volání proceruduy (RPC) = remote procedur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funkci synchronizačního mechanismu barié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2 základní operace nad monitory (stručně popsat) V čem se liší monitory podle Hoare a Hansen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nenTun">
    <w:name w:val="Styl Nadpis 3 + není Tučné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8:00Z</dcterms:created>
  <dc:creator>asd</dc:creator>
  <dc:description/>
  <cp:keywords/>
  <dc:language>en-US</dc:language>
  <cp:lastModifiedBy>asd</cp:lastModifiedBy>
  <dcterms:modified xsi:type="dcterms:W3CDTF">2005-12-08T08:57:00Z</dcterms:modified>
  <cp:revision>37</cp:revision>
  <dc:subject/>
  <dc:title>Pomocí semaforů ošetřetřete kód, tak aby v něm při zachování nejvyššího možného paralelismu nenastal časový souběh</dc:title>
</cp:coreProperties>
</file>