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V Praze dne 5.8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Poptávkové ří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k podání nabídky na veřejnou zakázku malého rozsahu dle ustanovení § 12 odst. 3 zák. č. 137/2006 Sb., o veřejných zakázkách (dále jen „zakázka“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 názvem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Grafický informační systém budov MMR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republika – Ministerstvo pro místní rozvoj České republiky (dále jen „Ministerstvo“) vyzývá k předložení nabídky pro zakázku s názvem Grafický informační systém budov MM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robné požadavky Ministerstva na předmět zakázk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ázev  zakázky:  </w:t>
      </w:r>
      <w:r>
        <w:rPr>
          <w:sz w:val="24"/>
          <w:szCs w:val="24"/>
        </w:rPr>
        <w:t xml:space="preserve">Grafický informační systém budov MMR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4"/>
          <w:szCs w:val="24"/>
        </w:rPr>
        <w:t>Druh zakázky: zakázka na služb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pecifikace a rozsah požadovaného plnění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Požadavek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grafický informační systém, který propojuje digitální výkresy půdorysů budovy s telefonním seznamem pracovníků, s pasportem budovy, s evidencí majetku a.j. dle požadavků zákazníka.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/>
      </w:pPr>
      <w:r>
        <w:rPr>
          <w:sz w:val="24"/>
          <w:szCs w:val="24"/>
        </w:rPr>
        <w:t xml:space="preserve">blok dislokací, který propojuje digitální výkresy půdorysných plánů budovy s telefonním seznamem pracovníků,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lok digitálního pasportu nebo pasportu ploch, který propojuje digitální výkresy půdorysných plánů budovy s digitálním pasportem nebo pasportem ploch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lok výkresové dokumentace, který zahrnuje aktuální digitální výkresy zaměření skutečného stavu budovy (půdorysy, pohledy fasád a řezy budov), popřípadě jeho historický vývoj,</w:t>
      </w:r>
    </w:p>
    <w:p>
      <w:pPr>
        <w:pStyle w:val="Normal"/>
        <w:widowControl/>
        <w:overflowPunct w:val="false"/>
        <w:autoSpaceDE w:val="false"/>
        <w:spacing w:lineRule="auto" w:line="240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 možností rozšíření o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lok sítě, zahrnující existující systém výkresů sítí v budově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lok majetek, které propojuje digitální výkresy půdorysných plánů budovy s evidencí majetku,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blok vizualizací, který propojuje digitální výkresy půdorysných plánů budovy s panoramaty místností, nebo fotografiemi skutečné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brané digitální (grafické a tabulkové) výstupy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slokace – rozmístění pracovníků do místností s určením příslušnosti místností k org. útvarům ministerstva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řehledy o využití prostor objektů ministerstva s ohledem na přesné určení podlahových plo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vedení kategorizace místností :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podle druhů místností (WC, kanceláře, chodby, zasedačky atd.),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podle uživatelů ( nájemníci )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obslužné místnosti  a technologie: autoprovoz, jídelna, lékař,  kuchyň , sklady,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rchivy, strojovny, výtahy at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řehled využití  kanceláří – velikost podlahové plochy  na pracovníka s rozdělením podle oddělení, odborů , úseků , sekcí , pater , budov atd. s ohledem na zařazení pracovníků             (referent , vedoucí odd. , ředitel , náměstek , ministr).</w:t>
      </w:r>
    </w:p>
    <w:p>
      <w:pPr>
        <w:pStyle w:val="Normal"/>
        <w:tabs>
          <w:tab w:val="clear" w:pos="708"/>
          <w:tab w:val="left" w:pos="1080" w:leader="none"/>
        </w:tabs>
        <w:ind w:left="10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Rozpočtové prostředky vyčleněné v souvislosti s předmětem plnění  nepřesahují částku 2 300 000,- Kč (včetně DPH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szCs w:val="24"/>
        </w:rPr>
        <w:t xml:space="preserve">Hlavním hodnotícím kritériem je: </w:t>
      </w:r>
      <w:r>
        <w:rPr>
          <w:i/>
          <w:sz w:val="24"/>
          <w:szCs w:val="24"/>
        </w:rPr>
        <w:t xml:space="preserve">nejnižší nabídková cen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a plnění předmětu zakázky:</w:t>
      </w:r>
      <w:r>
        <w:rPr>
          <w:sz w:val="24"/>
          <w:szCs w:val="24"/>
        </w:rPr>
        <w:t xml:space="preserve"> neurčit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plnění předmětu zakázky: </w:t>
      </w:r>
      <w:r>
        <w:rPr>
          <w:sz w:val="24"/>
          <w:szCs w:val="24"/>
        </w:rPr>
        <w:t>Praha 1, Staroměstské náměstí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4"/>
          <w:szCs w:val="24"/>
        </w:rPr>
        <w:t>Požadované záruční podmínky na předmět zakázky včetně délky záruční lhůty:</w:t>
      </w:r>
      <w:r>
        <w:rPr>
          <w:sz w:val="24"/>
          <w:szCs w:val="24"/>
        </w:rPr>
        <w:t xml:space="preserve"> 24  měsíců ode dne následujícího po dni předání předmětu -běh záruční doby bude upřesněn ve smlouvě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  <w:szCs w:val="24"/>
        </w:rPr>
        <w:t>Splatnost daňových dokladů je 21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Další požadavky Ministerst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Obsah nabídky je závazný pro uzavření smlouvy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V zájmu urychlení případných jednání směřujících k uzavření smluvního vztahu, požadujeme předložení návrhu smlouvy, který bude zpracován v intencích tohoto poptávkového řízení. Dodavatelem předložený návrh smlouvy může být Ministerstvem uprave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mlouva s vybraným dodavatelem bude obsahovat tato ustanovení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Ujednání o odstoupení od smlouvy v případě, že plnění přesahuje rozpočtový rok: “</w:t>
      </w:r>
      <w:r>
        <w:rPr>
          <w:i/>
          <w:sz w:val="24"/>
        </w:rPr>
        <w:t>Smluvní strany se dohodly, že  ministerstvo je od této smlouvy oprávněno odstoupit bez jakýchkoliv sankcí, pokud nebude schválena částka ze státního rozpočtu následujícího roku, která je potřebná k úhradě  za plnění poskytované podle této smlouvy v následujícím roce. Ministerstvo prohlašuje, že do 30 dnů po vyhlášení zákona o státním rozpočtu ve Sbírce zákonů oznámí druhé smluvní straně /nutno konkretizovat/, zda byla  schválená částka ze státního rozpočtu následujícího roku, která je potřebná k úhradě za plnění poskytované podle této smlouvy v následujícím roce</w:t>
      </w:r>
      <w:r>
        <w:rPr>
          <w:sz w:val="24"/>
        </w:rPr>
        <w:t xml:space="preserve">“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Ujednání o povinnosti mlčenlivosti: „</w:t>
      </w:r>
      <w:r>
        <w:rPr>
          <w:i/>
          <w:sz w:val="24"/>
          <w:szCs w:val="24"/>
        </w:rPr>
        <w:t>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</w:t>
      </w:r>
      <w:r>
        <w:rPr>
          <w:sz w:val="24"/>
          <w:szCs w:val="24"/>
        </w:rPr>
        <w:t xml:space="preserve">“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Ujednání o sankci za porušení povinnosti mlčenlivosti: “</w:t>
      </w:r>
      <w:r>
        <w:rPr>
          <w:i/>
          <w:sz w:val="24"/>
          <w:szCs w:val="24"/>
        </w:rPr>
        <w:t>Za porušení povinnosti mlčenlivosti specifikované v této smlouvě je druhá smluvní strana (zhotovitel, poskytovatel apod.) povinna uhradit objednateli (MMR) smluvní pokutu ve výši 30.000,-Kč, a to za každý jednotlivý případ porušení povinnosti</w:t>
      </w:r>
      <w:r>
        <w:rPr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Ujednání o náležitostech faktury</w:t>
      </w:r>
      <w:r>
        <w:rPr>
          <w:i/>
          <w:sz w:val="24"/>
          <w:szCs w:val="24"/>
        </w:rPr>
        <w:t>: „Pokud faktura neobsahuje všechny zákonem a smlouvou stanovené náležitosti, je objednatel oprávněn ji do data splatnosti vrátit s tím, že zhotovitel je poté povinen vystavit novou fakturu s novým termínem splatnosti. V takovém případě ne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bjednatel v prodlení s úhradou.“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Ujednání o spolupůsobení při výkonu finanční kontroly</w:t>
      </w:r>
      <w:r>
        <w:rPr>
          <w:i/>
          <w:sz w:val="24"/>
          <w:szCs w:val="24"/>
        </w:rPr>
        <w:t>: „Druhá smluvní strana (zhotovitel, poskytovatel apod.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Nabídka musí obsahov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;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enu a popis předmětu plnění zakázky (viz níže požadavek na zpracování cen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szCs w:val="24"/>
        </w:rPr>
        <w:t>Čestné prohlášení o tom, že dodavatel souhlasí se zadáním a podmínkami tohoto poptávkového řízení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ísto a datum podpis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pis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1070"/>
        <w:rPr/>
      </w:pPr>
      <w:r>
        <w:rPr>
          <w:b/>
          <w:sz w:val="24"/>
          <w:u w:val="single"/>
        </w:rPr>
        <w:t>IV. Požadavek na zpracování ceny</w:t>
      </w:r>
    </w:p>
    <w:p>
      <w:pPr>
        <w:pStyle w:val="Normal"/>
        <w:ind w:left="1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ena musí být v nabídce uvedena jako celková cena předmětu zakázky v Kč včetně DPH. Výše DPH musí být vyčíslena zvlášť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ena uvedená v nabídce bude považována za definitivní a nepřekročitelnou. V případě uzavření smlouvy na plnění předmětu zakázky bude cena stanovena jako nejvýše přípust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Místo a lhůta pro doručení nabídky</w:t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1.   Nabídka musí být doručena poštou nebo osobně do podatelny Ministerstva na   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u:</w:t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nisterstvo pro místní rozvoj ČR</w:t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městské náměstí 6</w:t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0 15 Praha 1</w:t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  <w:t xml:space="preserve">2.  Nabídku je možné zaslat též elektronicky podepsanou zaručeným elektronickým podpisem založeným na kvalifikovaném certifikátu, pokud jsou podrobné podmínky upřesněny v zadávací dokumentaci (zejména elektronická adresa a způsob zajištění důvěrnosti). Nabídka zaslaná dle předchozí věty musí být zabezpečena proti předčasnému otevření a v předmětu zprávy musí být uvedeno </w:t>
      </w:r>
      <w:r>
        <w:rPr>
          <w:b/>
          <w:i/>
          <w:sz w:val="28"/>
        </w:rPr>
        <w:t>„Poptávkové řízení - Grafický informační systém budov MMR“</w:t>
      </w:r>
    </w:p>
    <w:p>
      <w:pPr>
        <w:pStyle w:val="Normal"/>
        <w:ind w:left="1080" w:hanging="370"/>
        <w:rPr>
          <w:sz w:val="24"/>
        </w:rPr>
      </w:pPr>
      <w:r>
        <w:rPr>
          <w:sz w:val="24"/>
        </w:rPr>
      </w:r>
    </w:p>
    <w:p>
      <w:pPr>
        <w:pStyle w:val="Normal"/>
        <w:ind w:left="1080" w:hanging="370"/>
        <w:rPr/>
      </w:pPr>
      <w:r>
        <w:rPr>
          <w:sz w:val="24"/>
        </w:rPr>
        <w:t>3. Nabídka musí být zabezpečena proti předčasnému otevření a musí být označena</w:t>
      </w:r>
      <w:r>
        <w:rPr/>
        <w:t xml:space="preserve"> </w:t>
      </w:r>
      <w:r>
        <w:rPr>
          <w:sz w:val="24"/>
        </w:rPr>
        <w:t>názvem zakázky, označením adresáta (Ministerstva) a označením odesílatele (dodavatele) včetně jeho adre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4.    Nabídka musí být </w:t>
      </w:r>
      <w:r>
        <w:rPr>
          <w:sz w:val="24"/>
          <w:u w:val="single"/>
        </w:rPr>
        <w:t>doručena</w:t>
      </w:r>
      <w:r>
        <w:rPr>
          <w:sz w:val="24"/>
        </w:rPr>
        <w:t xml:space="preserve"> do 12</w:t>
      </w:r>
      <w:r>
        <w:rPr>
          <w:bCs/>
          <w:sz w:val="24"/>
        </w:rPr>
        <w:t xml:space="preserve"> hodin</w:t>
      </w:r>
      <w:r>
        <w:rPr>
          <w:sz w:val="24"/>
        </w:rPr>
        <w:t xml:space="preserve"> dne 18.8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ožadavky na předložení dokladů dodavatelem před podpisem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ybraný dodavatel bude Ministerstvu povinen </w:t>
      </w:r>
      <w:r>
        <w:rPr>
          <w:sz w:val="24"/>
          <w:szCs w:val="24"/>
          <w:u w:val="single"/>
        </w:rPr>
        <w:t>před podpisem smlouvy</w:t>
      </w:r>
      <w:r>
        <w:rPr>
          <w:sz w:val="24"/>
          <w:szCs w:val="24"/>
        </w:rPr>
        <w:t xml:space="preserve"> s Ministerstvem předložit níže uvedené doklady a údaje; čestná prohlášení musí být dodavatelem podeps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opie dokladů o oprávnění k podnikání mající vztah k plnění předmětu zakázk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opie výpisu z obchodního rejstříku či jiné evidence, má-li v ní být dodavatel zapsán podle zvláštních právních předpisů, ne starší než 90 dnů,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riginály nebo ověřené kopie budou předloženy na vyžádání zadavatele před podpisem smlouvy.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Kritéria pro hodnocení nabídek</w:t>
      </w:r>
    </w:p>
    <w:p>
      <w:pPr>
        <w:pStyle w:val="Zkladntextodsazen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ýhodnější bude vybrána nabídka dodavatele, která bude obsahovat nejnižší cenu předložené nabídky.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Závěrečná ustanov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sz w:val="24"/>
          <w:szCs w:val="24"/>
        </w:rPr>
        <w:t xml:space="preserve">Dodavatel ve své nabídce specifikuje případné subdodavatele. </w:t>
      </w:r>
    </w:p>
    <w:p>
      <w:pPr>
        <w:pStyle w:val="Normal"/>
        <w:ind w:left="7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 závěr nabídky musí být uvedeno prohlášení dodavatele o pravdivosti a úplnosti nabídky v následujícím znění: „Prohlašuji, že veškeré výše uvedené informace v této nabídce jsou úplné a pravdivé.“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bídka se předkládá v počtu:  1 ks originál a 1 ks kop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bídka se předkládá v uzavřené obálce. Obálka s nabídkou musí být označena názvem zakázky, označením adresáta (Ministerstva) a označením odesílatele (dodavatele) včetně jeho adresy. V případě že je nabídka zaslána elektronicky postupuje se dle článku V. bod 2 tohoto poptávkové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bídka musí být zpracována písemně v českém jazyc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ři nesplnění podmínek tohoto poptávkového řízení si Ministerstvo vyhrazuje právo nabídku dodavatele nezahrnout do hodnocení nabíd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šechny listy nabídky musí být číslovány nepřerušenou vzestupnou řadou čísel a musí být spojeny způsobem, který zabraňuje nežádoucí manipulaci s n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bídky musí být doručeny Ministerstvu v požadované lhůtě. Později doručené nabídky nebudou zařazeny do hodnocení nabí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nisterstvo nabídky ani jejich části dodavatelům nev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inisterstvo si vyhrazuje právo všechny předložené nabídky odmítno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nisterstvo si vyhrazuje právo kdykoliv poptávkové řízení zrušit, a to z jakéhokoli důvodu nebo i bez uvedení důvodu.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obou oprávněnou rozhodnout o výběru nejvhodnějšího uchazeče a uzavřít s ním smlouvu je: Vladimír Vihan ředitel odboru hospodářských služe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aktní osobou pro záležitosti týkající se tohoto poptávkového řízení je </w:t>
      </w:r>
    </w:p>
    <w:p>
      <w:pPr>
        <w:pStyle w:val="Normal"/>
        <w:ind w:left="71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Marta Reichlová, tel. 224 861 124., e-mail: reimar@mmr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Vladimír Vihan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                                 </w:t>
      </w:r>
      <w:r>
        <w:rPr>
          <w:i/>
          <w:sz w:val="24"/>
        </w:rPr>
        <w:t xml:space="preserve">ředitel odboru hospodářských služeb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4"/>
        </w:tabs>
        <w:ind w:left="245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color w:val="0000FF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ind w:left="993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6:00Z</dcterms:created>
  <dc:creator>Jiří Svoboda</dc:creator>
  <dc:description>č. 33/2008 o postupu při přípravě, uzavírání a evidenci smluv, postupu při používání přímých objednávek, postupu při zadávání veřejných zakázek v souladu se zákonem č.137/2006 Sb., o veřejných zakázkách</dc:description>
  <cp:keywords/>
  <dc:language>en-US</dc:language>
  <cp:lastModifiedBy>ZDrt</cp:lastModifiedBy>
  <cp:lastPrinted>2008-08-05T09:56:00Z</cp:lastPrinted>
  <dcterms:modified xsi:type="dcterms:W3CDTF">2010-05-20T12:07:00Z</dcterms:modified>
  <cp:revision>4</cp:revision>
  <dc:subject/>
  <dc:title>MINISTERSTVO PRO MÍSTNÍ ROZVOJ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342340</vt:r8>
  </property>
  <property fmtid="{D5CDD505-2E9C-101B-9397-08002B2CF9AE}" pid="3" name="_AuthorEmail">
    <vt:lpwstr>Martin.Roztocil@mmr.cz</vt:lpwstr>
  </property>
  <property fmtid="{D5CDD505-2E9C-101B-9397-08002B2CF9AE}" pid="4" name="_AuthorEmailDisplayName">
    <vt:lpwstr>Roztočil Martin</vt:lpwstr>
  </property>
  <property fmtid="{D5CDD505-2E9C-101B-9397-08002B2CF9AE}" pid="5" name="_EmailSubject">
    <vt:lpwstr>RE: </vt:lpwstr>
  </property>
  <property fmtid="{D5CDD505-2E9C-101B-9397-08002B2CF9AE}" pid="6" name="_PreviousAdHocReviewCycleID">
    <vt:r8>1548582693</vt:r8>
  </property>
  <property fmtid="{D5CDD505-2E9C-101B-9397-08002B2CF9AE}" pid="7" name="_ReviewingToolsShownOnce">
    <vt:lpwstr/>
  </property>
</Properties>
</file>