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na veřejnou zakázku na služby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afický informační systém MMR“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zadávanou dle § 21 odst. 3</w:t>
      </w:r>
      <w:r>
        <w:rPr/>
        <w:t xml:space="preserve"> zákona č. 137/2006 Sb., o veřejných zakázkách, v platném znění  (dále jen „Zákon“) – otevřené řízení</w:t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94"/>
      </w:tblGrid>
      <w:tr>
        <w:trPr>
          <w:trHeight w:val="397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Zbyněk Neudert, služby v oblasti softwar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pkovská 40, 566 01 Vysoké Mýto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987 654 32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963 852 74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dez1@students.zcu.cz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-319643216461/3219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Zbyněk Neud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3240"/>
        <w:gridCol w:w="654"/>
      </w:tblGrid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before="0" w:after="120"/>
              <w:ind w:left="1910" w:right="209" w:hanging="19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Zakázka</w:t>
            </w:r>
            <w:r>
              <w:rPr/>
              <w:t xml:space="preserve"> </w:t>
            </w:r>
          </w:p>
        </w:tc>
        <w:tc>
          <w:tcPr>
            <w:tcW w:w="6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ický informační systém budov MMR</w:t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á nabídková cena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 65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sah doplňkových aktivit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oplňkových aktivit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ysoké Mýtě dne 19. května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i/>
          <w:i/>
          <w:iCs/>
          <w:sz w:val="30"/>
          <w:szCs w:val="30"/>
        </w:rPr>
      </w:pPr>
      <w:r>
        <w:rPr>
          <w:rFonts w:cs="Lucida Handwriting" w:ascii="Lucida Handwriting" w:hAnsi="Lucida Handwriting"/>
          <w:b/>
          <w:bCs/>
          <w:i/>
          <w:iCs/>
          <w:sz w:val="30"/>
          <w:szCs w:val="30"/>
        </w:rPr>
        <w:t>Zby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ěk </w:t>
      </w:r>
      <w:r>
        <w:rPr>
          <w:rFonts w:cs="Lucida Handwriting" w:ascii="Lucida Handwriting" w:hAnsi="Lucida Handwriting"/>
          <w:b/>
          <w:bCs/>
          <w:i/>
          <w:iCs/>
          <w:sz w:val="30"/>
          <w:szCs w:val="30"/>
        </w:rPr>
        <w:t>Neuder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c. Zbyněk Neudert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u w:val="single"/>
        </w:rPr>
        <w:t>Obsah nabídky</w:t>
      </w:r>
      <w:r>
        <w:rPr>
          <w:b/>
          <w:sz w:val="28"/>
          <w:szCs w:val="28"/>
        </w:rPr>
        <w:t>: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í nabíd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0" w:after="0"/>
        <w:ind w:left="709" w:hanging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0" w:after="0"/>
        <w:ind w:left="709" w:hanging="259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souhlasu se zadáním a podmínkami poptávkového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0" w:after="0"/>
        <w:ind w:left="709" w:hanging="259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pravdivosti uvedených údaj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počtu listů nabídky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kázání kvalifikace předkladatele nabídk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prokázání kvalifikace dokládám dále uvedené podklady, kterými prokazuji splnění kvalifikace pro účast v tomto zadávacím řízení. Prohlašuji, že veškeré dále uvedené informace, které uvádím k prokázání kvalifikace, jsou pravdiv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Splnění základních kvalifikačních předpokladů</w:t>
      </w:r>
      <w:r>
        <w:rPr>
          <w:sz w:val="22"/>
          <w:szCs w:val="22"/>
        </w:rPr>
        <w:t xml:space="preserve"> dle § 53 odst. 1 Zákona prokazuji způsobem podle odst. 2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pisem z evidence Rejstříku trestů osoby oprávněné k podnikání, tj. Bc. Zbyňka Neuder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tvrzením finančního úřadu z 5.5.2010 o tom, že nemám v evidenci daní zachyceny daňové nedoplat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ysokém Mýtě dne 19. května 2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Bradley Hand ITC;Viner Hand ITC" w:ascii="Bradley Hand ITC;Viner Hand ITC" w:hAnsi="Bradley Hand ITC;Viner Hand ITC"/>
          <w:b/>
          <w:bCs/>
          <w:i/>
          <w:iCs/>
          <w:sz w:val="30"/>
          <w:szCs w:val="30"/>
        </w:rPr>
        <w:t>Bc. Zby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ěk Neudert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c. Zbyněk Neudert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Výpis z evidence rejstříku trestů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otvrzení finančního úřadu o daňových nedoplatcích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495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lastní nabídka členěná po jednotlivých částec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na zakázku Grafický informační systém budov MM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fický informační systém budov MMR bude zpracován jako webová aplikace s online přístupem v technologii ASP.Net, která umožňuje vytvoření 3D grafického uživatelského rozhraní. Vytvořené moduly 2D popřípadě 3D náhledy nebudou statické ale budou umožňovat rotaci kolem svého stř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k dislokací</w:t>
      </w:r>
    </w:p>
    <w:p>
      <w:pPr>
        <w:pStyle w:val="Normal"/>
        <w:ind w:firstLine="708"/>
        <w:jc w:val="both"/>
        <w:rPr/>
      </w:pPr>
      <w:r>
        <w:rPr/>
        <w:t>Na základě půdorysných digitálních výkresu bude vytvořen modul, znázorňující 2D půdorysy jednotlivých podlaží s barevně odlišitelnými druhy místností (kanceláře, technické místnosti, chodby) s připojeným telefonním seznamem a seznamem pracovníků v jednotlivých míst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k digitálního pasportu</w:t>
      </w:r>
    </w:p>
    <w:p>
      <w:pPr>
        <w:pStyle w:val="Normal"/>
        <w:jc w:val="both"/>
        <w:rPr/>
      </w:pPr>
      <w:r>
        <w:rPr/>
        <w:tab/>
        <w:t>Na základě digitálních výkresů budov bude vytvořen modul, znázorňující 3D stav budovy nebo 2D stav vybraného podlaží. Na těchto náhledech bude možné zobrazit pasportizaci podlaží nebo celé budovy s vyznačeným nulovým bodem rozm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k výkresové dokumenta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základě aktuálních digitálních výkresů budov bude vytvořen modul, znázorňující jednotlivá podlaží i celé budovy ve 3D zobrazení. Pomocí voleb v menu bude možné zobrazit řezy budov v jakémkoli směru po jednom metru délky hrany budovy. Pomocí doplňkových voleb bude možno zobrazit jak výkresové zobrazení tak zobrazení znázorňující aktuální nebo historický stav fas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k sít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základě aktuálních digitálních výkresů sítí v budově bude vytvořen doplněk k modulu digitálního pasportu zobrazující existující sítě v budově. Mezi zobrazitelné sítě bude patřit vodovodní, elektrické případně plynové sítě, dále také stuktura kabeláže počítačové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k majetek</w:t>
      </w:r>
    </w:p>
    <w:p>
      <w:pPr>
        <w:pStyle w:val="Normal"/>
        <w:jc w:val="both"/>
        <w:rPr/>
      </w:pPr>
      <w:r>
        <w:rPr/>
        <w:tab/>
        <w:t>Na základě informací dodaných MMR bude k bloku dislokací vytvořen doplněk umožňující zobrazení evidence majetku tříděné dle jednotlivých budov, podlaží a míst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k vizualizace</w:t>
      </w:r>
    </w:p>
    <w:p>
      <w:pPr>
        <w:pStyle w:val="Normal"/>
        <w:jc w:val="both"/>
        <w:rPr/>
      </w:pPr>
      <w:r>
        <w:rPr/>
        <w:tab/>
        <w:t>K vytvořenému bloku dislokací bude vytvořen doplňkový modul vizualizace umožňující zobrazení náhledu aktuálního stavu jednotlivých místností. Blok bude obsahovat i vnější 3D model každé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gitální výstupy</w:t>
      </w:r>
    </w:p>
    <w:p>
      <w:pPr>
        <w:pStyle w:val="Normal"/>
        <w:jc w:val="both"/>
        <w:rPr/>
      </w:pPr>
      <w:r>
        <w:rPr/>
        <w:tab/>
        <w:t>Z modulu dislokace bude možné provést export seznamu pracovníků tříděný (nebo filtrovaný) dle typů místnosti budovy, aktuální budovy, nebo příslušného útvaru ministerstva. Export bude možný provést do formátu XML nebo xl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Aplikace umožní získat informace o využití prostor objektů ministerstva s ohledem na přesné určení podlahových plo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V modulu dislokací bude možné provést barevnou kategorizaci místností podle druhů místností nebo jejich uživatel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Aplikace umožní zobrazení informací o využití kanceláří tj. velikosti podlahové plochy  na pracovníka s rozdělením podle oddělení, odborů , úseků , sekcí , pater , budov atd. s ohledem na zařazení pracovníků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Návrh smlouvy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je předložen návrh smluvy na realizaci zakázky Grafický informační systém budov MMR na kterou podáváme nabíd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c. Zbyněk Neudert</w:t>
      </w:r>
      <w:r>
        <w:rPr/>
        <w:t xml:space="preserve">, rč., trvalé bydliště jako </w:t>
      </w: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stvo pro místní rozvoj ČR</w:t>
      </w:r>
      <w:r>
        <w:rPr/>
        <w:t>, adresa, zastoupené panem XY jako</w:t>
      </w:r>
      <w:r>
        <w:rPr>
          <w:b/>
        </w:rPr>
        <w:t xml:space="preserve"> 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fický informační systém budov MM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ab/>
        <w:t>Předmětem smlouvy je zhotovení Grafického informačního systému budov MMR, který zhotovitel dodá objednateli. Za dílo zaplatí objednatel zhotoviteli částku uved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díla</w:t>
      </w:r>
    </w:p>
    <w:p>
      <w:pPr>
        <w:pStyle w:val="Normal"/>
        <w:jc w:val="both"/>
        <w:rPr/>
      </w:pPr>
      <w:r>
        <w:rPr/>
        <w:tab/>
        <w:t>Obsah díla je specifikován v nabídce která je příloho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žnosti změny této smlouvy</w:t>
      </w:r>
    </w:p>
    <w:p>
      <w:pPr>
        <w:pStyle w:val="Normal"/>
        <w:jc w:val="both"/>
        <w:rPr/>
      </w:pPr>
      <w:r>
        <w:rPr/>
        <w:tab/>
        <w:t>Obě smluvní strany souhlasí s tím, že obsah této formy je po jejím podpisu závazný a nemě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  <w:tab/>
        <w:t>Objednatel se zavazuje zaplatit zhotoviteli částku ve výši 1 650 000Kč včetně DPH po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uka na díl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hotovitel se zavazuje poskytnou bezplatnou záruku a sevis na předmět smlouvy po dobu jednoho kalendářního roku ode dne následujícího po dni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 faktur</w:t>
      </w:r>
    </w:p>
    <w:p>
      <w:pPr>
        <w:pStyle w:val="Normal"/>
        <w:jc w:val="both"/>
        <w:rPr/>
      </w:pPr>
      <w:r>
        <w:rPr/>
        <w:tab/>
        <w:t>Obě smluvní strany souhlasí se splatností daňových dokladů 21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jednání o odstoupení od smlouvy v případě, že plnění přesahuje rozpočtový rok</w:t>
      </w:r>
    </w:p>
    <w:p>
      <w:pPr>
        <w:pStyle w:val="Normal"/>
        <w:ind w:firstLine="708"/>
        <w:jc w:val="both"/>
        <w:rPr/>
      </w:pPr>
      <w:r>
        <w:rPr>
          <w:i/>
        </w:rPr>
        <w:t>Smluvní strany se dohodly, že  ministerstvo je od této smlouvy oprávněno odstoupit bez jakýchkoliv sankcí, pokud nebude schválena částka ze státního rozpočtu následujícího roku, která je potřebná k úhradě  za plnění poskytované podle této smlouvy v následujícím roce. Ministerstvo prohlašuje, že do 30 dnů po vyhlášení zákona o státním rozpočtu ve Sbírce zákonů oznámí druhé smluvní straně /nutno konkretizovat/, zda byla  schválená částka ze státního rozpočtu následujícího roku, která je potřebná k úhradě za plnění poskytované podle této smlouvy v následujícím ro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jednání o povinnosti mlčenlivosti</w:t>
      </w:r>
    </w:p>
    <w:p>
      <w:pPr>
        <w:pStyle w:val="Normal"/>
        <w:ind w:firstLine="708"/>
        <w:jc w:val="both"/>
        <w:rPr/>
      </w:pPr>
      <w:r>
        <w:rPr>
          <w:i/>
        </w:rPr>
        <w:t>Zhotovitel se zavazuje během zhotovování předmětu díla i po jeho předání objednatel), zachovávat mlčenlivost o všech skutečnostech, o kterých se dozví od objednatele v souvislosti s  se zhotovením díla)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jednání o sankci za porušení povinnosti mlčenlivosti</w:t>
      </w:r>
    </w:p>
    <w:p>
      <w:pPr>
        <w:pStyle w:val="Normal"/>
        <w:ind w:firstLine="708"/>
        <w:jc w:val="both"/>
        <w:rPr/>
      </w:pPr>
      <w:r>
        <w:rPr>
          <w:i/>
        </w:rPr>
        <w:t>Za porušení povinnosti mlčenlivosti specifikované v této smlouvě je zhotovitel povinen uhradit objednateli (MMR) smluvní pokutu ve výši 30.000,-Kč, a to za každý jednotlivý případ porušení povinnosti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jednání o náležitostech faktur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</w:t>
      </w:r>
      <w:r>
        <w:rPr/>
        <w:t xml:space="preserve"> </w:t>
      </w:r>
      <w:r>
        <w:rPr>
          <w:i/>
        </w:rPr>
        <w:t>objednatel v prodlení s úhrad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Ujednání o spolupůsobení při výkonu finanční kontroly</w:t>
      </w:r>
    </w:p>
    <w:p>
      <w:pPr>
        <w:pStyle w:val="Normal"/>
        <w:ind w:firstLine="708"/>
        <w:jc w:val="both"/>
        <w:rPr/>
      </w:pPr>
      <w:r>
        <w:rPr>
          <w:i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Times New Roman"/>
          <w:b/>
          <w:sz w:val="28"/>
          <w:szCs w:val="28"/>
          <w:u w:val="single"/>
        </w:rPr>
        <w:t>Prohlášení o souhlasu se zadáním a podmínkami poptávkového řízení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o uchazeč o veřejnou zakázku čestně prohlašuji, že souhlasím se zadáním a podmínkami poptávkového řízení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ysokém Mýtě 19. květn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radley Hand ITC;Viner Hand ITC" w:ascii="Bradley Hand ITC;Viner Hand ITC" w:hAnsi="Bradley Hand ITC;Viner Hand ITC"/>
          <w:b/>
          <w:bCs/>
          <w:i/>
          <w:iCs/>
          <w:sz w:val="30"/>
          <w:szCs w:val="30"/>
        </w:rPr>
        <w:t>Bc. Zby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ěk Neuder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c. Zbyněk Neudert</w:t>
      </w:r>
      <w:r>
        <w:br w:type="page"/>
      </w:r>
    </w:p>
    <w:p>
      <w:pPr>
        <w:pStyle w:val="Normal"/>
        <w:numPr>
          <w:ilvl w:val="0"/>
          <w:numId w:val="7"/>
        </w:numPr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Prohlášení </w:t>
      </w:r>
      <w:r>
        <w:rPr>
          <w:b/>
          <w:sz w:val="28"/>
          <w:szCs w:val="28"/>
          <w:u w:val="single"/>
        </w:rPr>
        <w:t>o pravdivosti uvedených údaj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o uchazeč o veřejnou zakázku čestně prohlašuji, že všechny uvedené údaje v této nabídce na veřejnou zakázku služeb Grafického informačního systému budov MMR jsou úplné a pravdivé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ysokém Mýtě 19. květn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radley Hand ITC;Viner Hand ITC" w:ascii="Bradley Hand ITC;Viner Hand ITC" w:hAnsi="Bradley Hand ITC;Viner Hand ITC"/>
          <w:b/>
          <w:bCs/>
          <w:i/>
          <w:iCs/>
          <w:sz w:val="30"/>
          <w:szCs w:val="30"/>
        </w:rPr>
        <w:t>Bc. Zby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ěk Neuder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c. Zbyněk Neudert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Prohlášení o počtu listů nabídky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Jako uchazeč o veřejnou zakázku čestně prohlašuji, že naše nabídka obsahuje celkem 12 očíslovaných listů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ysokém Mýtě 19. květn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Bradley Hand ITC;Viner Hand ITC" w:ascii="Bradley Hand ITC;Viner Hand ITC" w:hAnsi="Bradley Hand ITC;Viner Hand ITC"/>
          <w:b/>
          <w:bCs/>
          <w:i/>
          <w:iCs/>
          <w:sz w:val="30"/>
          <w:szCs w:val="30"/>
        </w:rPr>
        <w:t>Bc. Zbyn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ěk Neuder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c. Zbyněk Neudert</w:t>
      </w:r>
    </w:p>
    <w:sectPr>
      <w:headerReference w:type="default" r:id="rId2"/>
      <w:type w:val="nextPage"/>
      <w:pgSz w:w="11906" w:h="16838"/>
      <w:pgMar w:left="1417" w:right="1417" w:gutter="0" w:header="1162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Bradley Hand ITC">
    <w:altName w:val="Viner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Bc. Zbyněk Neudert, služby v oblasti softwar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 xml:space="preserve">Čapkovská 40 , 566 01  Vysoké Mýto,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IČ: 00000001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0"/>
      <w:numFmt w:val="bullet"/>
      <w:lvlText w:val="-"/>
      <w:lvlJc w:val="left"/>
      <w:pPr>
        <w:tabs>
          <w:tab w:val="num" w:pos="640"/>
        </w:tabs>
        <w:ind w:left="6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540"/>
        </w:tabs>
        <w:ind w:left="15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58:00Z</dcterms:created>
  <dc:creator>koncel.f</dc:creator>
  <dc:description/>
  <cp:keywords/>
  <dc:language>en-US</dc:language>
  <cp:lastModifiedBy>ZDrt</cp:lastModifiedBy>
  <cp:lastPrinted>2006-10-03T07:59:00Z</cp:lastPrinted>
  <dcterms:modified xsi:type="dcterms:W3CDTF">2010-05-20T12:07:00Z</dcterms:modified>
  <cp:revision>13</cp:revision>
  <dc:subject/>
  <dc:title>Krycí list nabídky</dc:title>
</cp:coreProperties>
</file>