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dvolání(292)</w:t>
      </w:r>
      <w:r>
        <w:rPr>
          <w:rFonts w:cs="Courier New" w:ascii="Courier New" w:hAnsi="Courier New"/>
          <w:sz w:val="24"/>
          <w:szCs w:val="24"/>
        </w:rPr>
        <w:t xml:space="preserve">   8To108/2012                          120415  14/1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xxxxxxxx   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rajskému soudu v Plzni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Žalobce  : Česká republika     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udce   : Polák</w:t>
      </w:r>
    </w:p>
    <w:p>
      <w:pPr>
        <w:pStyle w:val="Prost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Žalovaný : Mičkal 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alej Svobody 882/60 323 00 Plzeň,  DS ydd55e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vokát  : Honzík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žalovaného proti Rozsudku(277) 1T149/2010-277 OSPM ze dne 25.11.201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toto podání je multimediální, musíte byt připojen k internetu)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I.(skutkový stav)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Žalobce reprezentovaný tímto zkorumpovaným, protilidovým režimem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ydal Rozsudek(277), kterým odsoudil žalovaného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ukou závislého soudce Patzenhauera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 propadnutí věci a k odnětí svobody se zdůvodněním,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že žalovaný na obranu svého zdraví, života, majetku a svobody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ení schopen vlastnit zbrojní průkaz AK 809486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terý žalovaný vlastní od roku 1995 dodnes.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Žalobce žalovaného před tím nelítostně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elkem 3.5 měsíce protiprávně věznil a týral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 xml:space="preserve">mezi alkoholiky, narkomany a recidivisty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za účelem udělat z něj nesvéprávného blázna,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ehož pobyt na svobodě je nebezpečný 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 xml:space="preserve">a nařídit mu pokud možno "ochrannou léčbu" tak, 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 xml:space="preserve">aby se už nikdy nemohl dostat z detenčního ústavu na svobodu.  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átní mafiáni tím chtěli získat sobě nebo jinému majetkový prospěch,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>zejména se sápali po nemovitosti, kterou před tím žalovaný vlastnil.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Žalovaný díky vojenskému výcviku nakonec všechny hrůzy přestál,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>a dostal se opět na svobodu, sice živý ale s podlomeným zdravím.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arkt a mrtvice mu v jeho letech klepou na dveře.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Žalovaný není jediný koho tento prohnilý protilidový režim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ímto způsobem perzekuoval, týral, znemožnil a zlikvidoval.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ejná zvěrstva dělali komunisti chartistům.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 xml:space="preserve">Žalovaný je zcela normální člověk, jehož chování nijak nevybočuje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 morálních norem uznávaných všemi slušnými lidmi této společnosti.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 xml:space="preserve">Žalovaný s Rozsudkem(277) nesouhlasí,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riminálníka ze sebe tímto zkorumpovaným režimem nikdy udělat nenechá,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tože nikdy žádný zločin nespáchal a ani spáchat nehodlá, 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testuje proti hrubému porušování lidských práv a svobod v ČR a 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>odvolává se proti Rozsudkem(277) v plném rozsahu.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120415  14/2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               </w:t>
      </w:r>
      <w:r>
        <w:rPr>
          <w:rFonts w:cs="Courier New" w:ascii="Courier New" w:hAnsi="Courier New"/>
          <w:sz w:val="24"/>
          <w:szCs w:val="24"/>
          <w:lang w:eastAsia="cs-CZ"/>
        </w:rPr>
        <w:t>II.(odvolací důvody)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Žalovaný tvrdí, že Rozsudek(277) je právně zcela neplatný,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protože žalobce porušil své vlastní zákony tím,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že zatížil toto trestní řízení těmito vadami: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1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alovaný tvrdí, že závislý soudce Patzenhauer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který v </w:t>
      </w:r>
      <w:r>
        <w:rPr>
          <w:rFonts w:cs="Courier New" w:ascii="Courier New" w:hAnsi="Courier New"/>
          <w:sz w:val="24"/>
          <w:szCs w:val="24"/>
        </w:rPr>
        <w:t xml:space="preserve">Rozsudku(277)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označil žalovaného za blázna,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Důkaz: č.l.280 odst.2 poslední ř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je sám paranoidní psychopat ovládaný bludy, protože např.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1.1.nedovolil žalovanému připojení notebooka do zásuvky se zdůvodněním :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"Nebudete si připojovat notebooka na účet státu"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Důkaz : zvukový záznam z jednání dne 17.03.2011 a jeho doslovný přepis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ve </w:t>
      </w:r>
      <w:r>
        <w:rPr>
          <w:rFonts w:cs="Courier New" w:ascii="Courier New" w:hAnsi="Courier New"/>
          <w:sz w:val="24"/>
          <w:szCs w:val="24"/>
        </w:rPr>
        <w:t>spise 1T149/2010 na čísle listu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 231 řádka 40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 xml:space="preserve">Cena za energii odebranou notebookem běhen jednání by byla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 xml:space="preserve">6/1000*52/60*3=0.02Kč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Náklady na posudky a věznění žalovaného přitom překračují 100000kč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 xml:space="preserve">faktury se samozřejmě ze spisů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8To108/2012 1T149/2010 2Zt266/2009 8nt211/2009zbr  "ztratily".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2.nedokázal žalovanému odpovědět na otázku 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 xml:space="preserve">"Na jaké právnické fakultě jste od kdy do kdy studoval?"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Důkaz : zvukový záznam z jed. dne 17.03.2011 a jeho doslovný přepis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ve spise </w:t>
      </w:r>
      <w:r>
        <w:rPr>
          <w:rFonts w:cs="Courier New" w:ascii="Courier New" w:hAnsi="Courier New"/>
          <w:sz w:val="24"/>
          <w:szCs w:val="24"/>
        </w:rPr>
        <w:t>1T149/2010 na čísle listu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 289 řádka 8 zdola  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euvádí před svým jménem titul. 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 xml:space="preserve">Jeví se celkově jako nějaký turboJUDr. z PF v Plzni.  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tydí se za věci, na které by měl být ve skutečnosti hrdý.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ůkaz  : spis 1T149/2010 OSPM č.listu 257,281, . . .     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2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alovaný tvrdí, že žalobce porušil zákon tím,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že ho závislý, právně málo gramotný soudce Panzerhauer potrestal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současně odnětím svobody a propadnutím věci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přičemž ho mohl potrestat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buď propadnutím věci nebo odnětím svobody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>Důkaz: §185(1) z.140/1961 Sb.(Trz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spis 1T49/2010 OSPM  č.listu 78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obr. 28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Podle žalobce se jedná o věc, která je zobrazena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ve </w:t>
      </w:r>
      <w:r>
        <w:rPr>
          <w:rFonts w:cs="Courier New" w:ascii="Courier New" w:hAnsi="Courier New"/>
          <w:sz w:val="24"/>
          <w:szCs w:val="24"/>
        </w:rPr>
        <w:t xml:space="preserve">spise 1T49/2010 OSPM na č. listu 78 na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obr. 28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Správný výklad §185(1) z.140/1961 Sb.(Trz) zákonodárcem zní: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Pachatele potrestat odnětím svobody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nelze-li ho potrestat propadnutím věci například proto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e mu doličnou věc někdo ukradl, nebo že ji ztratil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nebo že ji někde schoval před zloději nebo zneužitím tak dokonale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e ji nemůže najít.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To ale není případ žalovaného.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120415  14/3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3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alobce porušil zákon tím,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že ho stíhal pro trestný čin, na který se vztahovala ammestie,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a to v době od 1. února 2009 do 31. července 2009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alobci se nepodařilo dokázat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e by žalovaný měl v úmyslu spáchat trestný čin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a neměl v úmyslu ammestie využít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když žalovaný toto právo využít této ammestie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měl neomezeně po celou dobu jejího trvání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nikoliv jenom na jejím začátku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Toto právo na ammestii však žalobce žalovanému těžce pošlapal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a využít mu ji svým protiprávním jednáním znemožnil.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Důkaz:  z.119/2002 Sb. (o zbraních a střelivu)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4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alobce porušil zákon tím, že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4.1 závislý soudce Patzenhauer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sice zkoumal ale nepřezkoumal v plné jurisdikci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Rozhodnutí MRPM-3140/ČJ-2008-IZ učiněné ve správním řízením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týkající se Zbrojního průkazu </w:t>
      </w:r>
      <w:r>
        <w:rPr>
          <w:rFonts w:cs="Courier New" w:ascii="Courier New" w:hAnsi="Courier New"/>
          <w:sz w:val="24"/>
          <w:szCs w:val="24"/>
        </w:rPr>
        <w:t>AK 809486 žalovaného,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neprovedl důkaz, kterým byl výslech MUDr.M.Ježkové,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která jediná byla oprávněná zkoumat způsobilost žalovaného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 držení zbrojního průkazu, která ale porušila zákon tím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že nevykonala to, co měla za povinnost vykonat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tože měla vyzvat, ale nevyzvala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ísto ní vyslýchal soudce Patzenhauer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 si ani nepřečet zákon o zbraních a střelivu jiné svědky,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kteří oprávněni zkoumat tuto způsobilost nebyli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Důkaz: </w:t>
      </w:r>
      <w:r>
        <w:rPr>
          <w:rFonts w:cs="Courier New" w:ascii="Courier New" w:hAnsi="Courier New"/>
          <w:sz w:val="24"/>
          <w:szCs w:val="24"/>
          <w:lang w:eastAsia="cs-CZ"/>
        </w:rPr>
        <w:t>§ 20(5) z.119/2002 Sb.(zb)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výslech </w:t>
      </w:r>
      <w:r>
        <w:rPr>
          <w:rFonts w:cs="Courier New" w:ascii="Courier New" w:hAnsi="Courier New"/>
          <w:sz w:val="24"/>
          <w:szCs w:val="24"/>
        </w:rPr>
        <w:t>MUDr.M.Ježkové Karoliny Světlé 483/10 32300 Plzeň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výslech policajta Burdy z Inspektorátu v Luně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alovaný neví proti čemu se má na tomto místě správně odvolat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protože žalobce prostřednictvím málo gramotného soudce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jasně neuvedl, zda v trestním řízení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je či není vázán rozhodnutím učiněným ve správním řízení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na jehož základě měl žalovaný spáchat trestný čin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tedy zda toto rozhodnutí podléhá přezkumu v plné jurisdikci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nestranným a nezávislým soudem či nikoliv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podobně jako tomu je v řízení občansko-právním.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4a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alobce porušil zákon tím, že při přezkumu neprovedl důkaz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kterým je příloha k podání MUDr.M.Ježkové ze dne 01.12.2008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Důkaz:  č.l. 30  poslední řádka   "Odborný závěr ... "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která ve spise chybí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120415  14/4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5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alobce zatížil řízení těžkou vadou tím, že neuvedl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>co vlastně chtěl dokázat a čí práva chtěl chránit tím,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e nechal žalovaného věznit, mučit a ponižovat mezi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alkoholiky, narkomany a recidivisty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rukou naverbovaných zaprodaných znalců: </w:t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</w:rPr>
          <w:t xml:space="preserve">Prosím ještě jednu otázku </w:t>
        </w:r>
      </w:hyperlink>
    </w:p>
    <w:p>
      <w:pPr>
        <w:pStyle w:val="Normal"/>
        <w:rPr>
          <w:rFonts w:ascii="Courier New" w:hAnsi="Courier New" w:cs="Courier New"/>
          <w:color w:val="0000FF"/>
          <w:sz w:val="24"/>
          <w:szCs w:val="24"/>
          <w:lang w:eastAsia="cs-CZ"/>
        </w:rPr>
      </w:pPr>
      <w:hyperlink r:id="rId3">
        <w:r>
          <w:rPr>
            <w:rFonts w:cs="Courier New" w:ascii="Courier New" w:hAnsi="Courier New"/>
            <w:color w:val="000000"/>
            <w:sz w:val="24"/>
            <w:szCs w:val="24"/>
            <w:lang w:eastAsia="cs-CZ"/>
          </w:rPr>
          <w:t>Důkaz: zvukový záznam z výslechu žalovaného na stránce</w:t>
        </w:r>
      </w:hyperlink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4"/>
          <w:szCs w:val="24"/>
          <w:lang w:eastAsia="cs-CZ"/>
        </w:rPr>
        <w:t xml:space="preserve">       </w:t>
      </w:r>
      <w:hyperlink r:id="rId4">
        <w:r>
          <w:rPr>
            <w:rStyle w:val="InternetLink"/>
            <w:rFonts w:cs="Courier New" w:ascii="Courier New" w:hAnsi="Courier New"/>
            <w:sz w:val="24"/>
            <w:szCs w:val="24"/>
          </w:rPr>
          <w:t>http://ok1tin.webz.cz/doc10/svep69.wav</w:t>
        </w:r>
      </w:hyperlink>
      <w:r>
        <w:rPr>
          <w:rFonts w:cs="Courier New" w:ascii="Courier New" w:hAnsi="Courier New"/>
          <w:color w:val="000000"/>
          <w:sz w:val="24"/>
          <w:szCs w:val="24"/>
          <w:lang w:eastAsia="cs-CZ"/>
        </w:rPr>
        <w:t xml:space="preserve">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čl.7(2) z.23/1991 Sb. (Listina lidských práv a svobod)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5a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alobce zatížil řízení těžkou vadou tím, že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5a.1 žalobcem naverbovaný dr.Šupina tvrdí to, co nedovedl dokázat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tedy že žalovaný není schopný vlastnit zbrojní průkaz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Důkaz Podání na č.l.22 41 3.ř   spisu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5a.2 žalobcem naverbovaný dr.Šupina není oprávněn posuzovat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zda žalovaný je či není schopen vlastnit zbrojní průkaz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>Důkaz: §20(5) z.119/2002 Sb.(zb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>5a.3 žalobcem naverbovaný znalec Šupina odpovídá ve výše uvedeném  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Podání na obsílku, kterou blíže nespecifikuje a která ve spisu chybí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5a.4 ve spisu chybí listy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Důkaz č.l. 42 a 43 spisu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5a.5 žalobcem naverbovaný znalec Šupina okamžitě udělal svévolně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z žalovaného svého pacienta aniž by k tomuto kroku měl oprávnění.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Důkaz.: Podání ze dne 31.10.2008 na č.l.44 řádek nad razítkem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svazek založený žalobcem na žalovaného během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 </w:t>
      </w:r>
      <w:r>
        <w:rPr>
          <w:rFonts w:cs="Courier New" w:ascii="Courier New" w:hAnsi="Courier New"/>
          <w:sz w:val="24"/>
          <w:szCs w:val="24"/>
          <w:lang w:eastAsia="cs-CZ"/>
        </w:rPr>
        <w:t>výkonu trestu odnětí svobody ve vězení v Dobřanech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Tímto protiprávním postupem způsobil žalobce žalovanému újmu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za kterou žalovaný požaduje odškodnění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které zaplatí viníci měrou svého zavinění.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5b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alobce zatížil řízení těžkou vadou tím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že neuvedl, co chtěl Žádostí ze dne 21.03.2008 dokázat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alovaný tvrdí, že znalkyně H.Škopková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je postižena těžkou stařeckou demencí doprovázenou perzekučními bludy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Není pravda to, co o žalovaném v její Žádosti ze dne 21.3.2008 tvrdí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Důkaz.: č.l.31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</w:t>
      </w:r>
      <w:r>
        <w:rPr>
          <w:rFonts w:cs="Courier New" w:ascii="Courier New" w:hAnsi="Courier New"/>
          <w:sz w:val="24"/>
          <w:szCs w:val="24"/>
          <w:lang w:eastAsia="cs-CZ"/>
        </w:rPr>
        <w:t>výslech znalkyně H.Škopkové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>Žalovaný tvrdí, že znalkyně H.Škopková není oprávněna posuzovat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zda žalovaný je či není schopen vlastnit zbrojní průkaz.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Důkaz: §20(5) z.119/2002 Sb.(zb)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6.Žalobce zatížil řízení další procesní vadou tím,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>že všehoschopný soudce Patzenhauer neuvedl v </w:t>
      </w:r>
      <w:r>
        <w:rPr>
          <w:rFonts w:cs="Courier New" w:ascii="Courier New" w:hAnsi="Courier New"/>
          <w:sz w:val="24"/>
          <w:szCs w:val="24"/>
        </w:rPr>
        <w:t xml:space="preserve">Rozsudku(277)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jméno žalující osoby, kterou je dnes státní zástupce, dříve prokurátor,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Důkaz: </w:t>
      </w:r>
      <w:r>
        <w:rPr>
          <w:rFonts w:cs="Courier New" w:ascii="Courier New" w:hAnsi="Courier New"/>
          <w:sz w:val="24"/>
          <w:szCs w:val="24"/>
        </w:rPr>
        <w:t>Rozsudek(277)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>stejně jako soudce Trulák  nenapsal do Rozsudku Or I/VII65/50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jméno prokurátora Urválka v procesu s Miladou Horákovou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Veřejnost má právo znát jména prokurátorů,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kteří se podílejí na justičních omylech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120415  14/5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7.Žalobce zatížil řízení další vadou tím, že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>7.1 soudce Patzenhauer neuvedl jaký trest navrhoval státní zástupce,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Důkaz: </w:t>
      </w:r>
      <w:r>
        <w:rPr>
          <w:rFonts w:cs="Courier New" w:ascii="Courier New" w:hAnsi="Courier New"/>
          <w:sz w:val="24"/>
          <w:szCs w:val="24"/>
        </w:rPr>
        <w:t>Rozsudek(277)-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 xml:space="preserve">klíčové slovo "zástupce"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                       </w:t>
      </w:r>
      <w:r>
        <w:rPr>
          <w:rFonts w:cs="Courier New" w:ascii="Courier New" w:hAnsi="Courier New"/>
          <w:lang w:eastAsia="cs-CZ"/>
        </w:rPr>
        <w:t xml:space="preserve">se vyskytuje v textu pouze v Poučení na konci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zřejmě z důvodu zkomplikovat důkazní situaci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v navazujících odškodňovacích procesech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7.2 žalobce nezahrnul do výše trestu předchozí protiprávní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trest odnětí svobody v délce 3.5 měsíce,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který si žalovaný odseděl v nápravných ústavech mezi alkoholiky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>narkomany a recidivisty v Plzni a Praze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8.Žalobce zatížil řízení další vadou tím,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>že přidělil tento proces závislému podjatému soudci Polákovi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který se těžce zkompromitoval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>nespravedlivým odsouzením pana J.Kajínka na doživotí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alovaný stejně jako většina veřejnosti tvrdí, že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eastAsia="cs-CZ"/>
        </w:rPr>
      </w:pPr>
      <w:r>
        <w:rPr>
          <w:rFonts w:cs="Courier New" w:ascii="Courier New" w:hAnsi="Courier New"/>
          <w:b/>
          <w:sz w:val="24"/>
          <w:szCs w:val="24"/>
        </w:rPr>
        <w:t>J.Kajínek se nesmí dostat nikdy na svobodu, protože je nevinný,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podobně jako Edmond Dantes alias Monte Christo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I kdyby byl vinný tak si svých dvacet let již odseděl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>Důkaz:  výslech svědka  J.Kajínka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</w:t>
      </w:r>
      <w:r>
        <w:rPr>
          <w:rFonts w:cs="Courier New" w:ascii="Courier New" w:hAnsi="Courier New"/>
          <w:sz w:val="24"/>
          <w:szCs w:val="24"/>
          <w:lang w:eastAsia="cs-CZ"/>
        </w:rPr>
        <w:t>výslech svědka  P.Poláka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>9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alobce hrubě porušil zákon tím, že nechal žalovaného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Od 17.05.2010 do 29.06.2010  protiprávně věznit, týrat a ponižovat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Důkaz.: </w:t>
      </w:r>
      <w:r>
        <w:rPr>
          <w:rFonts w:cs="Courier New" w:ascii="Courier New" w:hAnsi="Courier New"/>
          <w:sz w:val="24"/>
          <w:szCs w:val="24"/>
        </w:rPr>
        <w:t>§232(1)z.140/1961 Sb.(Trz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mezi narkomany, alkoholiky a recidivisty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za účelem napsání znaleckého posudku znalkyní Krausovou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podle kterého měl být žalovaný ve státním zájmu označen za blázna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jehož pobyt na svobodě je pro tento zkorumpovaný režim nebezpečný,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a jako takový se měl podrobit násilnému "ochrannému léčení"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to znamená chemickému trestu zdrogováním psychofarmaky,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který současný zkorumpovaný režim používá proti svým odpůrcům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naprosto stejně, jako ten minulý např. proti chartistům.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Znalkyně Krausová ale žádný znalecký posudek na žalovaného nenapsala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a od počátku ani napsat v úmyslu neměla. 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Věznila tedy žalovaného v nápravném zařízení v Dobřanech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v době od 31-17+29=43dní z vysloveně komerčních důvodů tedy protiprávně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a spáchala tím trestný čin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Důkazy: </w:t>
      </w:r>
      <w:r>
        <w:rPr>
          <w:rFonts w:cs="Courier New" w:ascii="Courier New" w:hAnsi="Courier New"/>
          <w:sz w:val="24"/>
          <w:szCs w:val="24"/>
        </w:rPr>
        <w:t>§232(1)z.140/1961 Sb.(Trz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Opatření KRPP-6280-85/TČ-2009-030572 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 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Výslech policajta JUDr. P.Soukupa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 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Výslech znalkyně MUDr.J.Krausové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Pomlouvačný dopis MUDr.V.Faita Mgr.Z.Jesenské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</w:t>
      </w:r>
      <w:r>
        <w:rPr>
          <w:rFonts w:cs="Courier New" w:ascii="Courier New" w:hAnsi="Courier New"/>
          <w:sz w:val="24"/>
          <w:szCs w:val="24"/>
          <w:lang w:eastAsia="cs-CZ"/>
        </w:rPr>
        <w:t>ze dne 10.06.2010  bod 4)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Výslech MUDr.V.Faita z nápravného ústavu v Dobřanech 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</w:t>
      </w:r>
      <w:r>
        <w:rPr>
          <w:rFonts w:cs="Courier New" w:ascii="Courier New" w:hAnsi="Courier New"/>
          <w:sz w:val="24"/>
          <w:szCs w:val="24"/>
          <w:lang w:eastAsia="cs-CZ"/>
        </w:rPr>
        <w:t>Listina Lidských práv a svobod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Za toto protiprávní odnětí svobody požaduje žalovaný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odškodnění za způsobenou újmu ve výši 1000000Kč/den (tarif SPJČR)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Svoboda je drahá, kdo ji nikdy neztratil, neví, jakou má cenu.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Tuto částku zaplatí viníci podle míry zavinění.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120415  14/6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10. Žalobce hrubě porušil zákon tím,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e zkreslil Protokol 1T149/2010-257 z jednání z 11.10.2011 tím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že nepřepsal doslovně zvukový záznam z jednání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takže v tomto protokolu úmyslně nejsou uvedeny výroky soudce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>svědčící proti žalobci, ani přesné znění otázek kladených žalovaným,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Důkaz: č.l. 258 spisu  21. řádek shora: "K dotazu obžalovaného:"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takže díky této vadě nelze zkontrolovat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zda odpovědi jsou pravdivé či nikoli,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potažmo zda závěry soudu jsou v souladu s provedenými důkazy či nikoliv. 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Důkaz: doslovný přepis zvuk záznamu na č.l. 230 spisu 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11. Žalobce hrubě porušil zákon tím, že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11.1 soudce Polák ve věci 1T149/2010 již jednou jednal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a to úmyslně v neveřejném zasedání v nepřítomnosti žalovaného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a to dne 19.09.2011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Důkaz:  č.l. 268 spisu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tedy před dnem 25.10.2011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kdy byl vynesen Rozsudek(277) tímto Odvoláním napadený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neboť o tom zda bude jakékoliv jednání veřejné či nikoliv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v každém právním státě zásadně rozhoduje ten,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jehož lidská práva a svobody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by mohla být přítomností veřejnosti nějakým způsobem zasažena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>Touto osobou nemůže být v žádném případě soudce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alobce znovu opakuje, že státní verbež musí o něm vždy jednat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výhradně a zásadně v jeho přítomnosti, 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a to i kdyby měl sedět na lavici pro veřejnost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bez možnosti do jednání zasahovat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alovaný zabránil žalovanému zúčastnit se jednání.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alobce na tomto místě dokázal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e došlo porušení jeho práva na spravedlivý proces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a že je zde důvodné podezření, že soudce Polák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není nestranný a nezávislý, protože je skoro jistě podjatý. 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11.2 to samé platí i o justičním vrahovi Šilhavém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v tomto trestním řízení taktéž figurujícím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s odkazem na popravu jednoho z bratří Barešů v minulosti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12. Žalobce porušil zákon tím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e soudce Patzenhauer nepřiznal žalovanému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náhradu jízdného z Prahy zpátky do Plzně, na které má právo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protože byl do Prahy státní verbeží násilím odvlečen policajty.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Důkaz.: č.l. 160 spisu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13. Žalobce porušil zákon protiprávní manipulací se spisem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Žalovaný se domáhá provedení těchto důkazů: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Založení spisu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</w:t>
      </w:r>
      <w:r>
        <w:rPr>
          <w:rFonts w:cs="Courier New" w:ascii="Courier New" w:hAnsi="Courier New"/>
          <w:sz w:val="24"/>
          <w:szCs w:val="24"/>
          <w:lang w:eastAsia="cs-CZ"/>
        </w:rPr>
        <w:t>8Nt211/2009 do spisu 1T149/2010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</w:t>
      </w:r>
      <w:r>
        <w:rPr>
          <w:rFonts w:cs="Courier New" w:ascii="Courier New" w:hAnsi="Courier New"/>
          <w:sz w:val="24"/>
          <w:szCs w:val="24"/>
          <w:lang w:eastAsia="cs-CZ"/>
        </w:rPr>
        <w:t>2Zt266/2009 do spisu 1T149/2010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8To108/2012 do spisu 1T149/20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ten tam 10.04.2012 založen byl, čísla listů opět neočíslována)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120415  14/7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alovaný považuje za naprosto vyloučené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aby státní verbež po sobě v právním státě zametala stopy tím,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e si bude přečíslovávat a přejmenovávat svazky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které si proti lidu této země založila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a odcizovat z nich faktury, aby nešlo dohledat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kolik peněz zpronevěřila.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14. Žalobce porušil zákon tím,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e neprovedl výslech MUDr.M.Ježkové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která porušila z.119/2002 Sb. O zbraních a střelivu tím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e nevykonala to, co měla za povinnost vykonat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a zavinila tím trestní stíhání   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15. Žalobce porušil zákon tím,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15.1 že neodůvodněně vydal rukou policajta J.Svobody Opatření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Důkaz.: č.l. 83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kterým dne 10.07.2009 okamžitě přibral znalce Pořického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aby žalovaného "vyšetřil" jestli není blázen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Tento znalec pod vidinou tučného zisku za chvíli za katr přiběhl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prohlásil, že žalovaného nemůže vyšetřit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protože se ním žalovaný odmítá za mřížemi bavit a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navrhl proto jeho zavření do blázince aby změkl.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Krátce nato policajt J.Svoboda pustil žalovaného po předchozím,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>dvoudenním věznění na policejní samotce opět na svobodu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>15.2 že neprovedl důkaz kterým byl výslech policajta J.Svobody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kterým mělo být zjištěno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eastAsia="cs-CZ"/>
        </w:rPr>
      </w:pPr>
      <w:r>
        <w:rPr>
          <w:rFonts w:cs="Courier New" w:ascii="Courier New" w:hAnsi="Courier New"/>
          <w:b/>
          <w:sz w:val="24"/>
          <w:szCs w:val="24"/>
          <w:lang w:eastAsia="cs-CZ"/>
        </w:rPr>
        <w:t>čí nějakým zákonem chráněné zájmy, práva a svobody chtěl chránit tím,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b/>
          <w:sz w:val="24"/>
          <w:szCs w:val="24"/>
          <w:lang w:eastAsia="cs-CZ"/>
        </w:rPr>
        <w:t>že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 vydal Opatření, kterým </w:t>
      </w:r>
      <w:r>
        <w:rPr>
          <w:rFonts w:cs="Courier New" w:ascii="Courier New" w:hAnsi="Courier New"/>
          <w:b/>
          <w:sz w:val="24"/>
          <w:szCs w:val="24"/>
          <w:lang w:eastAsia="cs-CZ"/>
        </w:rPr>
        <w:t>přizval znalce Pořického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>15.2 že neprovedl důkaz, kterým je faktura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>kterou znalec Pořický vystavil a žalobce ji v době krize proplatil,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která se ze spisu "ztratila".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Otázka ní, zda se ti dva spolu čistě náhodou o tento zisk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někde v hospodě nedělí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15.2 že znalec Pořický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napsal vzápětí dne 17.07.2009 na žalovaného Posudek,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>podle  posudku znalkyně Škopkové ze dne 16.11.2008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Důkazy č.l. 84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</w:t>
      </w:r>
      <w:r>
        <w:rPr>
          <w:rFonts w:cs="Courier New" w:ascii="Courier New" w:hAnsi="Courier New"/>
          <w:sz w:val="24"/>
          <w:szCs w:val="24"/>
          <w:lang w:eastAsia="cs-CZ"/>
        </w:rPr>
        <w:t>č.l.86 posl. odst. 1.ř.  87 2. odst zdola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ve kterém dospěl k závěru,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e posudek znalkyně Škopkové musí být nutně pravdivý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protože jinak by tuto jeho zjevně duševně nemocnou kolegyni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dostal opačným tvrzením za mříže,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Důkaz.: </w:t>
      </w:r>
      <w:r>
        <w:rPr>
          <w:rFonts w:cs="Courier New" w:ascii="Courier New" w:hAnsi="Courier New"/>
          <w:sz w:val="24"/>
          <w:szCs w:val="24"/>
        </w:rPr>
        <w:t xml:space="preserve">§ 175 z.140/1961 Sb. (Tr.z.)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>a naopak za mříže blázince doporučuje opět vsadit žalovaného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protože to je dobrý obchod,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>protože jeden den pobytu v blázinci stojí kolem 1200Kč,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a tučná provize ho zřejmě nemine. Krize nekrize, úspory neúspory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Tento znalec pak přestal s žalovaným komunikovat a odpovídat na dopisy.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Důkaz.: Podací lístek č.231 ze dne 12.04.2010.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120415  14/8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16. Žalovaný porušil zákon tím, že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neprovedl důkaz, kterým je Úřední záznam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z ozbrojeného zásahu žalobce proti žalovanému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>provedený ozbrojenými policejními těžkooděnci v noci 14.05.2010 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Důkaz:  policajt mířící pistolí na WEB kameru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za oknem, nyní již bývalého bydliště žalovaného,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zachycený  na obrázku na č.l. l15 spisu 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alovaný se domáhá provedení důkazu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kterým je výslech tohoto policejního pistolníka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který mohl docela dobře spáchat i zločin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za který dostal p.J.Kajínek od soudce Poláka doživotí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Důkaz: Rozsudek 4T25/95 KS z 26.06.1998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alovaný tvrdí, že má právo poznat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a vidět na vlastní oči policejního gaunera,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>který na jeho WEB kameru umístěnou za oknem namířil střelnou zbraň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Toto právo dala do rukou žalovaného poslední revoluce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17. Žalovaný porušil zákon tím,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e rukou neznámého pachatele odstranil ze spisu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list nebo několik listů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Důkaz.: list 224 evidentně nenavazuje na list 223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18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alovaný porušil zákon tím, že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18.1 neprovedl důkaz, kterým je výslech svědků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kterými jsou policajti č. 302191 a 269995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kteří dne 2.2.2009 žalovaného zatkli přímo na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Inspektorátu pro zbraně a střelivo v Plzni-Luně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kam si ten den přišel prodloužit platnost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jeho zbrojního průkazu </w:t>
      </w:r>
      <w:r>
        <w:rPr>
          <w:rFonts w:cs="Courier New" w:ascii="Courier New" w:hAnsi="Courier New"/>
          <w:sz w:val="24"/>
          <w:szCs w:val="24"/>
        </w:rPr>
        <w:t xml:space="preserve">AK 809486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Důkaz.: </w:t>
      </w:r>
      <w:r>
        <w:rPr>
          <w:rFonts w:cs="Courier New" w:ascii="Courier New" w:hAnsi="Courier New"/>
          <w:sz w:val="24"/>
          <w:szCs w:val="24"/>
          <w:lang w:eastAsia="cs-CZ"/>
        </w:rPr>
        <w:t>č.l. 278  odst. Odůvodnění ř.9  spisu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a spoutaného odvlekli pryč se zdůvodněním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že roznáší TBC, se kterou přišel do kontaktu během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výkonu předchozího trestu odnětí svobody v káznici v Dobřanech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18.2 znemožnil tedy žalovanému udělat úkon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terým by se vyhnul tomuto trestnímu procesu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8.2 neprovedl důkaz, kterým je listina -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Úřední záznam z policejního zásahu popsaného v bodě 18.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8.2 odstranil ze spisu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Úřední záznam z policejního zásahu popsaného v bodě 18.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19.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Žalovaný porušil zákon tím,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provedl proti žalovanému protizákonnou domovní razii dne 09.07.2009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Důkaz.: </w:t>
      </w:r>
      <w:r>
        <w:rPr>
          <w:rFonts w:cs="Courier New" w:ascii="Courier New" w:hAnsi="Courier New"/>
          <w:sz w:val="24"/>
          <w:szCs w:val="24"/>
          <w:lang w:eastAsia="cs-CZ"/>
        </w:rPr>
        <w:t>č.l. 279  odst. 2 ř.2  č.l. 64  spis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5Nt971/2009-62 č.l. 62,63 spisu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dškodnění za újmu způsobenou touto neopravitelnou vadou řízení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yčísluje žalovaný žalobci částkou 100000Kč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terou rozdělí mezi viníky podle míry zavinění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120415  14/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20.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 Žalobce porušil zákon 141/1961 Sb.(Trř) §2(3)tím, že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20.1 neprovedl důkaz, kterým je tento památný starožitný bajonet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eastAsia="cs-CZ"/>
        </w:rPr>
        <w:drawing>
          <wp:inline distT="0" distB="0" distL="0" distR="0">
            <wp:extent cx="429768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kradený policajty během protiprávní domovní razie dne 09.07.2009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Důkaz.: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č.l. 70 obr.4 a č.l. 76 obr.23 - </w:t>
      </w:r>
      <w:r>
        <w:rPr>
          <w:rFonts w:cs="Courier New" w:ascii="Courier New" w:hAnsi="Courier New"/>
          <w:sz w:val="24"/>
          <w:szCs w:val="24"/>
        </w:rPr>
        <w:t xml:space="preserve">visel na dveřích kredenc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celou věc zametl pod koberec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ůkaz:  Vyrozumění IN-K-991-15/2009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 xml:space="preserve">výslech plukovníka Petra Rumla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</w:rPr>
        <w:t xml:space="preserve">20.2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neprovedl důkaz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kterým je křížový výslech z krádeže podezřelých policajtů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podepsaných na č.l. 65 spisu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20.3 žalovanému vyhrožoval tím, že ho nechá trestně stíhat za to,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že mu policajti co lžou ukradli výše zobrazený bajonet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tože nedokázal dokázat to, co má za povinnost dokazovat polici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ůkaz: č.l.264  ř.1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dškodnění za újmu způsobenou touto krádeží této,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pro žalovaného cenné památné starožitnosti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yčísluje žalovaný žalobci částkou 250000Kč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kterou zaplatí viníci podle míry zavinění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20.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 Žalovaný tvrdí, že výčtem vad a porušení zákona žalobcem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lze snadno dokázat, že nespáchal trestný čin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protože ho nemohl spáchat a je tedy nevinný podobně jako Jiří Kajínek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Důkaz.: výslech J.Kajínka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nespravedlivě odsouzeného soudcem Polákem na doživotí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21.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 Žalobce porušil zákon tím, že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21.1 proti žalovanému použil </w:t>
      </w:r>
      <w:r>
        <w:rPr>
          <w:rFonts w:cs="Courier New" w:ascii="Courier New" w:hAnsi="Courier New"/>
          <w:sz w:val="24"/>
          <w:szCs w:val="24"/>
        </w:rPr>
        <w:t xml:space="preserve">znalecký posudek H.Škopkové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ze dne 16.11.2008, který je nepravdivý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ůkaz: Rozsudky 15Nc1232/2005-321 OSPM a 10Co282/2011-592 K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výslech znalkyně Škopkové (soudu známa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1.2 zametl trestní oznámení na tuto znalkyni pod koberec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řesto, její trestná činnost byla prokázána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ůkaz: č.l. 58 spisu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1.2 ztratil ze spisu 4 listy výše uvedeného trestního oznámení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ůkaz: č.l. 58 a 59 spisu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</w:rPr>
        <w:t>22.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 Žalobce porušil zákon tím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e </w:t>
      </w:r>
      <w:r>
        <w:rPr>
          <w:rFonts w:cs="Courier New" w:ascii="Courier New" w:hAnsi="Courier New"/>
          <w:sz w:val="24"/>
          <w:szCs w:val="24"/>
        </w:rPr>
        <w:t>neočísloval všechny listy spisu propisovací tužkou tak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by nemohl se spisem protiprávně manipulovat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Důkaz: listy spisu očíslované obyčejnou tužkou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č.l. 234  ř.29  spisu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120415  14/10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</w:rPr>
        <w:t xml:space="preserve">23.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Žalobce porušil zákon tím, že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23.1 závislý soudce Patzenhauer se zabránil žalovanému pokusit se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usvědčit výslechem pachatele z řad policie podezřelé ze zločinu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za který dostal pan.J.Kajínek  od soudce Poláka doživotí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Důkaz: Protokol č.l.259 ř. 26    "Chci se zeptat . . ."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256 ř. 33    "Samosoudcem sděleno . . ."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23.1 žalobce zabránil žalovanému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usvědčit křížovým výslechem pachatele z policejních řad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podezřelé z krádeže výše uvedeného památného starožitného bajonetu.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</w:rPr>
        <w:t>24.Žalovaný tvrdí, že ža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lobce porušil zákon tím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že ho v tomto vykonstruovaném trestním procesu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odsoudil rukama závislého soudce Patzenhauer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justičního vraha Šilhavého a ústavního soudce Nykodýma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k trestu odnětí svobody v délce 2 měsíce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</w:t>
      </w:r>
      <w:r>
        <w:rPr>
          <w:rFonts w:cs="Courier New" w:ascii="Courier New" w:hAnsi="Courier New"/>
          <w:sz w:val="24"/>
          <w:szCs w:val="24"/>
          <w:lang w:eastAsia="cs-CZ"/>
        </w:rPr>
        <w:t>a to v neveřejném zasedání v nepřítomnosti žalovaného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</w:t>
      </w:r>
      <w:r>
        <w:rPr>
          <w:rFonts w:cs="Courier New" w:ascii="Courier New" w:hAnsi="Courier New"/>
          <w:sz w:val="24"/>
          <w:szCs w:val="24"/>
          <w:lang w:eastAsia="cs-CZ"/>
        </w:rPr>
        <w:t>Tento trest žalobce na 60ti letém žalovaném okamžitě vykonal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Žalobce se dostal opět na svobodu sice živý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ale s podlomeným zdravím.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</w:t>
      </w:r>
      <w:r>
        <w:rPr>
          <w:rFonts w:cs="Courier New" w:ascii="Courier New" w:hAnsi="Courier New"/>
          <w:sz w:val="24"/>
          <w:szCs w:val="24"/>
          <w:lang w:eastAsia="cs-CZ"/>
        </w:rPr>
        <w:t>Žalovaný dodnes neví, za co byl žalobcem takto potrestán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Žalovaný má svaté právo tohle vědět a vidět v soudní síni soudce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</w:t>
      </w:r>
      <w:r>
        <w:rPr>
          <w:rFonts w:cs="Courier New" w:ascii="Courier New" w:hAnsi="Courier New"/>
          <w:sz w:val="24"/>
          <w:szCs w:val="24"/>
          <w:lang w:eastAsia="cs-CZ"/>
        </w:rPr>
        <w:t>kteří ho výše uvedeným způsobem odsoudili, potrestali a týrali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</w:t>
      </w:r>
      <w:r>
        <w:rPr>
          <w:rFonts w:cs="Courier New" w:ascii="Courier New" w:hAnsi="Courier New"/>
          <w:sz w:val="24"/>
          <w:szCs w:val="24"/>
          <w:lang w:eastAsia="cs-CZ"/>
        </w:rPr>
        <w:t>Žalovaný se proto domáhá provedení těchto důkazů: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Výslech svědků: Patzenhauera, Šilhavého, Wipplingera a Nykodýma.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25. Žalovaný tvrdí, že má právo na provedení důkazů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kterými jsou výslechy nasazených konfidentů a informátorů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kteří žalovaného udali, aby mohl být snadno zatčen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cs-CZ"/>
        </w:rPr>
        <w:t>dne  22.01.2008 na  UMO1  policajty 0044421  2767645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dne  08.07.2009 na ulici Kotíkovská 42  před očima M.Míglové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       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namířili policajti Kolena a Velhartický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       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na žalovaného zbraně a pak to zapřeli.    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dne 17.05.2010  na poště 23 v Plzni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30. Žalovaný tvrdí, </w:t>
      </w:r>
      <w:r>
        <w:rPr>
          <w:rFonts w:cs="Courier New" w:ascii="Courier New" w:hAnsi="Courier New"/>
          <w:sz w:val="24"/>
          <w:szCs w:val="24"/>
        </w:rPr>
        <w:t xml:space="preserve">že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30.1 tento zkorumpovaný režim nemá žádné právo zkoumat,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estli je jakýkoliv obviněný blázen nebo ne,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kud se on sám nebude domáhat snížení trestu z důvodu své nepříčetnosti.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 xml:space="preserve">§116 z.141/1961 sb.(Trř) je těžce protiústavní a protilidový 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 xml:space="preserve">protože umožňuje věznit bez soudu nevinné lidi.  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>Ruku pro něj mohli podle Petra Cibulky zvednout jenom agenti KGB/GRU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oudce Patzenhauer nejen že nevyužil svého práva požádat Ústavní soud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 zrušení tohoto protiústavního paragrafu ale dokonce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nto paragraf zneužil spolu se svými komplici proti žalovanému způsobem,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 který by se nemusel stydět ani Fidel Castro na Kubě.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ůkazy: §116 z.141/1961 sb.(Trř)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 xml:space="preserve">čl.102 8Nt spisu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z.23/1991 Sb. Listina lidských práv a svobod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0.2 mezi Usnesením OSPM na listě 102 a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Usnesením KS na listě 103 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ení chronologicky založeno Odvolání žalovaného, 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 xml:space="preserve">které jak je vidno, žalobce vůbec nezajímalo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120415  14/1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30.se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ve spise vyskytují dva různé listy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se stejným číslem 101 a další dva se stejným číslem 102 </w:t>
      </w:r>
    </w:p>
    <w:p>
      <w:pPr>
        <w:pStyle w:val="Prosttext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1.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adou řízení je skutečnost, že tento prohnilý režim   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 xml:space="preserve">zásadně trestně nestíhá svoje znalce za vypracování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epravdivých znaleckých posudků,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aopak je štědře honoruje a verbuje do svých služeb. 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ito naverbovaní znalci si svoje znalecké posudky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olegiálně navzájem potvrzují,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tože v opačném případě by se navzájem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sazovali do vězení, a to by byli sami proti sobě. 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ůkaz: §175(1) z.140/1961 Sb.(Trz)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2.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ejtěžší vadou řízení je skutečnost,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že státní verbež nechala žalovaného celkem 3.5 měsíce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ěznit a týrat mezi alkoholiky a narkomany 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 xml:space="preserve">za účelem udělat z něj blázna,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niž by před tím dostal šanci vidět v soudní síni soudce,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teří ho k tomuto odnětí svobody odsoudili.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tázka zní: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ký zločin žalovaný před tím spáchal?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Čí, nějakým zákonem chráněné zájmy práva svobody chtěl 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 xml:space="preserve">tento zkorumpovaný, protilidový, v jádru fašistický,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žim tímto aktem bezpráví chránit?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 xml:space="preserve">Dokud žalobce žalovanému na tuto otázku neodpoví 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>nemůže bohužel žalovaný pokračovat dál v tomto výčtu vad.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III.(návrh)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Žalovaný se domáhá toho,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by Rozsudek odvolacího soudu obsahoval tyto výroky: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 xml:space="preserve">1. Žalovaný je nevinný, nikdy žádný trestný čin nespáchal. 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 xml:space="preserve">2. Žalobce nedokázal,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že by žalovaný nebyl schopný vlastnit zbrojní průkaz.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 xml:space="preserve">3. Žalovaný dokázal, že je schopen vlastnit jak řidičský tak i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Zbrojní průkaz AK 809486, ten  od roku 1995 dodnes.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4. Žalovaný nikdy proti nikomu žádnou zbraň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na obranu svého zdraví, života, majetku a svobody nepoužil,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přestože mohl a měl na to ze zákona právo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</w:rPr>
        <w:t xml:space="preserve">5.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§116(1) z. 141/1961 Sb.(Trř) je protiústavní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Lidská práva a svobody žalovaného byla žalobcem těžce pošlapána.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 Znalecký posudek znalkyně Škopkové ze dne 16.11.2008  je nepravdivý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a všechny znalecké posudky, které ho nevyvrací, nezneplatňují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nebo dokonce potvrzují, jsou nepravdivé.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120415  14/12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 xml:space="preserve">7. Znalci Škopková, Pořický a Švarc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spáchali trestný čin podle §175(1) a §158  z.140/1961 Sb.(Trz)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Státní zástupci Růžička a Řeřicha spáchali trestný čin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zneužití pravomoci veřejného činitele podle §158 z.140/1961 Sb.(Trz)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 Znalkyně Krausová spáchala trestný čin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podle §232(1)z.140/1961 Sb.(Trz)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>9. Nepříčetnost podle §12 z.140/1961 Sb.(Trz)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může žalobce zkoumat znalci pouze a jedině na návrh obviněného,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který plnou právní subjektivitu a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jehož způsobilost právním úkonům není nijak nikým omezena.   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 xml:space="preserve">10.MUDr.M.Ježková porušila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§20(5) z.119/2002 Sb.(zb)  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>11.Příkaz 5Nt971/2009-62 se ruší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2.Usnesení </w:t>
      </w:r>
      <w:r>
        <w:rPr>
          <w:rFonts w:cs="Courier New" w:ascii="Courier New" w:hAnsi="Courier New"/>
          <w:sz w:val="24"/>
          <w:szCs w:val="24"/>
          <w:lang w:eastAsia="cs-CZ"/>
        </w:rPr>
        <w:t>KRPP-6280-27/TČ-2009-030572   se ruší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3.Opatření </w:t>
      </w:r>
      <w:r>
        <w:rPr>
          <w:rFonts w:cs="Courier New" w:ascii="Courier New" w:hAnsi="Courier New"/>
          <w:sz w:val="24"/>
          <w:szCs w:val="24"/>
          <w:lang w:eastAsia="cs-CZ"/>
        </w:rPr>
        <w:t>KRPP-6280-30/TČ-2009-030572   se ruší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Opatření </w:t>
      </w:r>
      <w:r>
        <w:rPr>
          <w:rFonts w:cs="Courier New" w:ascii="Courier New" w:hAnsi="Courier New"/>
          <w:sz w:val="24"/>
          <w:szCs w:val="24"/>
          <w:lang w:eastAsia="cs-CZ"/>
        </w:rPr>
        <w:t>KRPP-6280-85/TČ-2009-030572   se ruší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5.Opatření </w:t>
      </w:r>
      <w:r>
        <w:rPr>
          <w:rFonts w:cs="Courier New" w:ascii="Courier New" w:hAnsi="Courier New"/>
          <w:sz w:val="24"/>
          <w:szCs w:val="24"/>
          <w:lang w:eastAsia="cs-CZ"/>
        </w:rPr>
        <w:t>KRPP-6280-96/TČ-2009-030572   se ruší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6.Usnesení 8Nt211/2009 ze dne 04.11.2009 se ruší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7.Rozsudek 1T149/2010-277 se ruší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>18.Rozhodnutí MRPM-3140-/ČJ-2008-IZ se ruší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9.Rozhodnutí PPR-21386-6/ČJ-2009-0099US se ruší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>20.Rozhodnutí KRPP-18595/ČJ-2009-0305IZ se ruší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1.Žalovaný je člověk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jehož chování nijak nevybočuje z morálních norem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uznávaných všemi slušnými lidmi v této společnosti.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>22.Žalobce porušil Lidská práva a svobody žalovaného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chráněné Listinou lidských práv a svobod.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 xml:space="preserve">23.Žalobce dostává za povinnost uhradit žalovanému jeho náklady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na tento proces v rozsahu dodatečné specifikace.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 xml:space="preserve">24.Žalobce dostává za povinnost odškodnit újmu způsobenou žalovanému,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kterou dostávají za povinnost zaplatit viníci podle míry zavinění.  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Česká republika není právním státem, není proto mým státem.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 xml:space="preserve">V Plzni 15.04.2012                     ing Vladimír Mičkal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Xxxxxxxxxxxxxxxxxxxxxxxxxxxxxxxxxxxxxxxxxxxxxxxxxxxxxxxxxx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užité symboly: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SPM    okresní soud Plzeň-město</w:t>
      </w:r>
    </w:p>
    <w:p>
      <w:pPr>
        <w:pStyle w:val="Prosttext"/>
        <w:rPr/>
      </w:pPr>
      <w:r>
        <w:rPr>
          <w:rFonts w:cs="Courier New" w:ascii="Courier New" w:hAnsi="Courier New"/>
          <w:sz w:val="24"/>
          <w:szCs w:val="24"/>
        </w:rPr>
        <w:t xml:space="preserve">spis    1T149/2010_2Zt266/2009_8Nt211/2009_8To108/2012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slativa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xxxxxxxxxxx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z.140/1961 Sb. (Tr.z.)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§ 12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epříčetnost</w:t>
      </w:r>
    </w:p>
    <w:p>
      <w:pPr>
        <w:pStyle w:val="Prost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Kdo pro duševní poruchu v době spáchání činu nemohl rozpoznat jeho nebezpečnost pro společnost nebo ovládat své jednání, není za tento čin trestně odpovědný.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120415  14/13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§ 158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neužívání pravomoci veřejného činitele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1) Veřejný činitel, který v úmyslu způsobit jinému škodu anebo opatřit sobě nebo jinému neoprávněný prospěch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 vykonává svou pravomoc způsobem odporujícím zákonu,</w:t>
      </w:r>
    </w:p>
    <w:p>
      <w:pPr>
        <w:pStyle w:val="Prost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překročí svou pravomoc, nebo</w:t>
      </w:r>
    </w:p>
    <w:p>
      <w:pPr>
        <w:pStyle w:val="Prost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) nesplní povinnost vyplývající z jeho pravomoci,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ude potrestán odnětím svobody na šest měsíců až tři léta nebo zákazem činnosti.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§ 175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řivá výpověď a nepravdivý znalecký posudek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1) Kdo jako znalec podá nepravdivý,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rubě zkreslený nebo neúplný znalecký posudek,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ude potrestán odnětím svobody až na dvě léta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ebo zákazem činnosti nebo peněžitým trestem.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§ 185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edovolené ozbrojování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numPr>
          <w:ilvl w:val="0"/>
          <w:numId w:val="4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do bez povolení vyrobí nebo opatří sobě nebo jinému </w:t>
      </w:r>
    </w:p>
    <w:p>
      <w:pPr>
        <w:pStyle w:val="Prosttext"/>
        <w:ind w:left="70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třelnou zbraň anebo ji přechovává, bude potrestán odnětím svobody </w:t>
      </w:r>
    </w:p>
    <w:p>
      <w:pPr>
        <w:pStyle w:val="Prosttext"/>
        <w:ind w:left="70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ž na jeden rok nebo peněžitým trestem nebo propadnutím věci </w:t>
      </w:r>
    </w:p>
    <w:p>
      <w:pPr>
        <w:pStyle w:val="Prosttext"/>
        <w:ind w:left="70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ebo jiné majetkové hodnoty.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§ 232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bavení osobní svobody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numPr>
          <w:ilvl w:val="0"/>
          <w:numId w:val="3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do jiného zbaví osobní svobody, </w:t>
      </w:r>
    </w:p>
    <w:p>
      <w:pPr>
        <w:pStyle w:val="Prosttext"/>
        <w:ind w:left="142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ude potrestán odnětím svobody na tři léta až osm let.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120415  14/14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          </w:t>
      </w:r>
      <w:r>
        <w:rPr>
          <w:rFonts w:cs="Courier New" w:ascii="Courier New" w:hAnsi="Courier New"/>
          <w:sz w:val="24"/>
          <w:szCs w:val="24"/>
          <w:lang w:eastAsia="cs-CZ"/>
        </w:rPr>
        <w:t>z. 141/1961 Sb.(Trř)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  <w:lang w:eastAsia="cs-CZ"/>
        </w:rPr>
        <w:t>§ 2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</w:t>
      </w:r>
      <w:r>
        <w:rPr>
          <w:rFonts w:cs="Courier New" w:ascii="Courier New" w:hAnsi="Courier New"/>
          <w:sz w:val="24"/>
          <w:szCs w:val="24"/>
          <w:lang w:eastAsia="cs-CZ"/>
        </w:rPr>
        <w:t>(3) Státní  zástupce je povinen stíhat  všechny trestné činy,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o nichž se dozví, pokud  zákon nebo vyhlášená mezinárodní smlouva,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kterou je Česká republika vázána, nestanoví jinak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</w:t>
      </w:r>
      <w:r>
        <w:rPr>
          <w:rFonts w:cs="Courier New" w:ascii="Courier New" w:hAnsi="Courier New"/>
          <w:sz w:val="24"/>
          <w:szCs w:val="24"/>
          <w:lang w:eastAsia="cs-CZ"/>
        </w:rPr>
        <w:t xml:space="preserve">(4)  Jestliže tento  zákon nestanoví  něco jiného,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postupují orgány činné  v trestním řízení z  úřední povinnosti.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Trestní věci musí projednávat co  nejrychleji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a s plným šetřením  práv a svobod zaručených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Listinou  základních  práv  a  svobod  a mezinárodními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smlouvami  o lidských  právech  a  základních svobodách,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jimiž je Česká republika  vázána;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při provádění úkonů  trestního řízení lze do těchto práv osob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jichž se takové úkony dotýkají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zasahovat jen v odůvodněných případech  na základě zákona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a  v nezbytné míře pro zajištění účelu  trestního řízení.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K obsahu  petic zasahujících do plnění   těchto  povinností  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orgány  činné   v  trestním   řízení nepřihlížejí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</w:t>
      </w:r>
      <w:r>
        <w:rPr>
          <w:rFonts w:cs="Courier New" w:ascii="Courier New" w:hAnsi="Courier New"/>
          <w:sz w:val="24"/>
          <w:szCs w:val="24"/>
          <w:lang w:eastAsia="cs-CZ"/>
        </w:rPr>
        <w:t>(10) Trestní  věci se  před soudem  projednávají veřejně tak,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aby se občané mohli projednávání zúčastnit a jednání sledovat.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Při hlavním líčení a veřejném zasedání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smí být veřejnost vyloučena jen v případech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výslovně stanovených v tomto zákoně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§ 116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 xml:space="preserve">Je-li třeba vyšetřit duševní stav obviněného,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přibere se k tomu vždy znalec z oboru psychiatrie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eastAsia="cs-CZ"/>
        </w:rPr>
        <w:t>z.119/2002 Sb.(zb)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eastAsia="cs-CZ"/>
        </w:rPr>
        <w:t>§ 20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(5) V  případech uvedených v odstavci  3 je držitel zbrojního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průkazu  povinen  dostavit  se   na  vyzvání  posuzujícího  lékaře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v určeném  termínu  k  tomuto  lékaři  a  podrobit se před vydáním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nového  posudku  o  zdravotní  způsobilosti  potřebnému vyšetření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Nemůže-li  se držitel  zbrojního průkazu  k vyšetření  dostavit ze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závažných  důvodů,  musí  tak  učinit  nejpozději  do  1 měsíce od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termínu určeného  posuzujícím lékařem. Pokud  se držitel zbrojního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průkazu  k vyšetření  nedostaví, posuzující  lékař tuto skutečnost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  <w:t>oznámí bez zbytečného odkladu příslušnému útvaru policie.</w:t>
      </w:r>
    </w:p>
    <w:p>
      <w:pPr>
        <w:pStyle w:val="Prosttext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  <w:lang w:eastAsia="cs-CZ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567" w:right="170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5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asky-z-filmu.cz/wp-content/uploads/prosim-jeste-jednu-otazku.mp3" TargetMode="External"/><Relationship Id="rId3" Type="http://schemas.openxmlformats.org/officeDocument/2006/relationships/hyperlink" Target="http://hlasky-z-filmu.cz/wp-content/uploads/prosim-jeste-jednu-otazku.mp3" TargetMode="External"/><Relationship Id="rId4" Type="http://schemas.openxmlformats.org/officeDocument/2006/relationships/hyperlink" Target="http://ok1tin.webz.cz/doc10/svep69.wav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2:00Z</dcterms:created>
  <dc:creator>Baba Jaga</dc:creator>
  <dc:description/>
  <cp:keywords/>
  <dc:language>en-US</dc:language>
  <cp:lastModifiedBy>BabaJaga</cp:lastModifiedBy>
  <cp:lastPrinted>2012-04-15T21:45:00Z</cp:lastPrinted>
  <dcterms:modified xsi:type="dcterms:W3CDTF">2012-07-05T17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