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8"/>
          <w:szCs w:val="28"/>
        </w:rPr>
        <w:t>Odvolání</w:t>
      </w:r>
      <w:r>
        <w:rPr>
          <w:rFonts w:cs="Courier New" w:ascii="Courier New" w:hAnsi="Courier New"/>
          <w:sz w:val="24"/>
        </w:rPr>
        <w:t>(285)   1T149/2010                   T120219  1/2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xxxxxxxxx      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rajskému soudu v Plzni prostřednictvím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kresního soudu Plzeň-město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Žalující : Česká republika  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Žalovaný : Ing Vladimír Mičkal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alej Svobody 882/60 323 00 Plzeň,  DS ydd55e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dci   : Patzenhauer,Šilhavý,Valový,Polák,Kůrka,Bočková,Chaloupková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Státní zástupci  : Merkun, Růžička, Řeřicha 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vokáti ex offo : Horák, Stárek, Honzík, Procházka J.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Znalci a poradci : Škopková, Pořický, Krausová, Švarc, Šupina, Ježková,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 xml:space="preserve">Bittnerová, Šukašviliová, Valašíková, Vodička a další.   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licajti: Soukup,Sobotka,Svoboda,Zeithaml,Rambousek,Šefl,Houška,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Faifer,Fano,Havlík,Janda,Burda,Kolena,Velhartický,Ruml,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Bejček,Žižka,Kovanda,Neuman,Novotný,Stejskal,Roučková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Kozel,Tolar,Houdek,Finta,Wurtherle,Rybáček,Kepka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 xml:space="preserve">Cais,Vávra,Sedlmajerová,Zajíček a další.   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žalovaného proti Rozsudku(277) 1T149/2010-277 OSPM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e dne 25.10.2011  doručeného dne 12.02.2012.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I.(stav)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Česká republika odsoudila žalovaného k trestu odnětí svobody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 délce 3.5+2dni+1.5 měsíce za pohrdání jejími zkorumpovanými reprezentanty.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Trest odnětí svobody v délce 3.5+2dni měsíce na žalovaném předem vykonala a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pokusila se ho přitom před tím rukou policajtů 2x zastřelit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Pošlapala tím neskutečně arogantně jeho chráněná lidská práva a svobody.   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Současný prohnilý režim dal tímto rozsudkem občanům této země jasně najevo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že je schopen je napřed třeba i popravit a pak teprve odsoudit.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Žalovaný vlastní zbrojní průkaz od roku 1995 dodnes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to na ochranu svého zdraví, života, majetku a svobody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Žalovaný nikdy žádný trestný čin nespáchal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ikoho nikdy neudal, s tímto režimem nikdy nespolupracoval a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naverbovat se do jeho služeb také nikdy nedal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dle soudce však měl žalovaný spáchat trestný čin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a veřejném zájmu tzn na lidu této země, a to "nedovoleným ozbrojováním".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Současný zkorumpovaný režim udělal z žalovaného blázna evidentně proto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že státní verbeži nikdy žádný úplatek nedal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i si od ní nikdy žádnou provizi nevzal.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Tento režim dal jasně Rozsudkem(277) občanům této země jasně najevo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že Listina lidských práv a svobod je pro státní verbež jenom cár papíru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že každý v této zemi má tolik práv a svobod kolik má moci a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že jediné z čeho mají jeho zkorumpovaní reprezentanti strach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sou evidentně zbraně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Žalovaný s Rozsudkem(277) nesouhlasí a odvolává se proti němu v plném rozsahu.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Žalovaný sice na právo a spravedlnost v tomto státě již dávno rezignoval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právo na pravdu si však vzít nikdy nedá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</w:rPr>
        <w:t>T120219  2/2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II.(důvody)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</w:r>
    </w:p>
    <w:p>
      <w:pPr>
        <w:pStyle w:val="Prosttext"/>
        <w:rPr/>
      </w:pPr>
      <w:r>
        <w:rPr>
          <w:rFonts w:cs="Courier New" w:ascii="Courier New" w:hAnsi="Courier New"/>
          <w:color w:val="FF0000"/>
          <w:sz w:val="28"/>
          <w:szCs w:val="28"/>
        </w:rPr>
        <w:t>Není pravda to, co o žalovaném státní verbež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v Rozsudku(277) </w:t>
      </w:r>
      <w:r>
        <w:rPr>
          <w:rFonts w:cs="Courier New" w:ascii="Courier New" w:hAnsi="Courier New"/>
          <w:b/>
          <w:color w:val="FF0000"/>
          <w:sz w:val="28"/>
          <w:szCs w:val="28"/>
        </w:rPr>
        <w:t>tvrdí</w:t>
      </w:r>
      <w:r>
        <w:rPr>
          <w:rFonts w:cs="Courier New" w:ascii="Courier New" w:hAnsi="Courier New"/>
          <w:b/>
          <w:sz w:val="28"/>
          <w:szCs w:val="28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ůkazy:  budou předloženy vzhledem k časové tísni dodatečně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Žalovaný tvrdí, že reprezentanti tohoto zkorumpovaného režimu 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zpronevěřili během tohoto procesu spoustu státních peněz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páchali i další trestné činy, ublížení na zdraví a krádež nevyjímaje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ůkazy:  budou předloženy vzhledem k časové tísni dodatečně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Odvolatel tvrdí, že každý, pana J.Kajínka nevyjímaje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á právo prokazovat během jakéhokoliv soudního procesu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restnou činnost komukoliv, zkorumpovaným soudcům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policajtům, co lžou, kradou a falšují úřední záznamy a vraždí,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státním zástupcům, kteří to vše kryjí, zaprodaným znalcům v blázincích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averbované informátory a udavače nevyjímaje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ůkazy:  toto právo dala všem slušným občanům této země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do jejich rukou poslední, omylem "sametová" revoluce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 xml:space="preserve">III.(petit)   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Žalovaný žádá, aby v odůvodnění Rozsudku byly tyto výroky: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Česká republika není právním státem."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"Žalovaný není blázen, se současným zkorumpovaným režimem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nikdy nespolupracoval, není spolupracovník ani informátor, vše,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co byl za mřížemi nucen říci, aby se dostal opět na svobodu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bere tímto zpět."      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"Žalovaný se postavil současnému prohnilému režimu na ozbrojený odpor,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svobodu si už nikdy více vzít nenechá a je schopen, v případě nutnosti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ji bránit po vzoru bratří Mašínů třeba i se zbraní v ruce."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"Nikdo neví, zda je či není ozbrojen a nikdo se to také nikdy nedozví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zejména ne zkorumpovaní turbo soudci,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olicajti co lžou, kradou, vraždí a falšují úřední záznamy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státní zástupci co je kryjí, zaprodaní soudní znalci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a nasazení informátoři a udavači." 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zhledem k šibeniční lhůtě 8 dní bude tohoto Odvolání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doplněno o masívní výčet vad tohoto trestního řízení později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Kdo svobodu nikdy neztratil, neví jakou má cenu.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 pozdravem "Svobodu nespravedlivě odsouzenému J.Kajínkovi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 Plzni 19.02.2012   Ing Vladimír Mičkal   ok1tin@seznam.cz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xxxxxxxxxxxxxxxxxxxxxxxxxxxxxxxxxxxxxxxxxxxxxxxxxxxxxxxxxxx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užité symboly: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gislativa: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úst.z.1/1993 Sb.(Ústava)</w:t>
      </w:r>
    </w:p>
    <w:p>
      <w:pPr>
        <w:pStyle w:val="Prosttext"/>
        <w:rPr>
          <w:rFonts w:ascii="Courier New" w:hAnsi="Courier New" w:cs="Courier New"/>
          <w:sz w:val="24"/>
        </w:rPr>
      </w:pPr>
      <w:bookmarkStart w:id="0" w:name="u4"/>
      <w:bookmarkEnd w:id="0"/>
      <w:r>
        <w:rPr>
          <w:rFonts w:cs="Courier New" w:ascii="Courier New" w:hAnsi="Courier New"/>
          <w:sz w:val="24"/>
        </w:rPr>
        <w:t>Článek 4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Základní práva a svobody jsou pod ochranou soudní moci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1906" w:h="16838"/>
      <w:pgMar w:left="0" w:right="6" w:gutter="0" w:header="0" w:top="232" w:footer="0" w:bottom="64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32:00Z</dcterms:created>
  <dc:creator>Baba Jaga</dc:creator>
  <dc:description/>
  <cp:keywords/>
  <dc:language>en-US</dc:language>
  <cp:lastModifiedBy>ok1tin</cp:lastModifiedBy>
  <dcterms:modified xsi:type="dcterms:W3CDTF">2012-02-20T0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