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stavní stížnost(50)      podaná 02.02.2010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xxxxxxxxxxxxxxxx          U100202               listů 3 list 1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stavnímu soudu ČR Joštova 8  600 83 Brn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ěžovatel: Vladimír Mičkal 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Kotíkovská 42   323 17 Plzeň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dlejší účastníci:  KS Plzeň soudce JUDr.J.Šilhavý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proti zásahu státní moci do práva na spravedlivý proces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Použité symboly jsou na konci textu a pokud chcete aby vám fungovaly odkazy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kopírujte si všechny přílohy do jednoho adresáře a připojte se k internetu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I.(stav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S v Plzni vydal 05.01.2010 Usnesení(48)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9To562/2009</w:t>
        </w:r>
      </w:hyperlink>
      <w:r>
        <w:rPr>
          <w:rFonts w:cs="Courier New" w:ascii="Courier New" w:hAnsi="Courier New"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erým soudruh soudce JUDr.J.Šilhavý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justiční vrah pana Bareše viz  http://archiv.natia.cz/archiv1/306.htm )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odsoudil stěžovatele v neveřejném zasedání v jeho nepřítomnosti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k odnětí svobody na neurčito v blázinci proto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e stěžovatel tvrdí a soudce Šilhavý to tímto jasně dokazuje  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že v tomto prohnilém zkorumpovaném  neototalitním státě   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nelze bránit Lidská  práva a svobodu jinak než se zbraní v ruc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stavní soud dá stěžovateli v tomto bodě jistě za pravdu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licajti, co lžou, kradou a falšují Úřední záznamy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před tím stěžovatele křivě obvinili z "nedovoleného ozbrojování"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když mu před tím "zneplatnili" jeho platný zbrojní průkaz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rávní žaloba proti tomuto aktu leží u Městského soudu v Praz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olnosti jsou širší a jsou publikovány na inetu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Stěžovatel</w:t>
      </w:r>
      <w:r>
        <w:rPr>
          <w:rFonts w:cs="Courier New" w:ascii="Courier New" w:hAnsi="Courier New"/>
          <w:sz w:val="24"/>
        </w:rPr>
        <w:t xml:space="preserve"> je zdravý svéprávný, 42 dni vězněný aktivista,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který pouze brání demokracii, svoje lidská práva a svobodu a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který proto </w:t>
      </w:r>
      <w:r>
        <w:rPr>
          <w:rFonts w:cs="Courier New" w:ascii="Courier New" w:hAnsi="Courier New"/>
          <w:b/>
          <w:sz w:val="24"/>
        </w:rPr>
        <w:t>požaduje statut politického vězně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ne statut nějakého kriminálníka nebo dokonce blázna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nto zvrácený neototalitní prohnilý zkorumpovaný reži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může své odpůrce soudit a věznit ve věznicích, 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le ne je mučit,týrat, ponižovat a zesměšňovat v blázincích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II.(důvod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átní moc hrubě porušila stěžovatelovo práv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 spravedlivý proces chráněné článkem 6 Úmluvy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soudce KS v Plzni Šilhavý odsoudil stěžovatel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v neveřejném jednání v jeho nepřítomnost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k odnětí svobody na neurčito v blíže nespecifikovaném blázinci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soudce Šilhavý datum konání jednání stěžovate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úmyslně zatajil, když mu mohl bez problémů poslat mail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překroutil </w:t>
      </w:r>
      <w:r>
        <w:rPr>
          <w:rFonts w:cs="Courier New" w:ascii="Courier New" w:hAnsi="Courier New"/>
          <w:sz w:val="24"/>
        </w:rPr>
        <w:t>Nález Ústavního soudu IV US 289/2000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ůkazy: Stížnost(33) podaná stěžovatelem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</w:rPr>
        <w:t>Usnesení 9To562/2009 KS ze dne 05.01.2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ález IV US 289/20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Výslech stěžovatel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Výslech JUDr.J.Šilhavého  z KS v Plzn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U100202    listů 3 list 2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ůkazy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Tento mail poslaný soudcem Wipplingerem stěžovateli   </w:t>
      </w:r>
    </w:p>
    <w:p>
      <w:pPr>
        <w:pStyle w:val="Normal"/>
        <w:rPr/>
      </w:pPr>
      <w:r>
        <w:rPr/>
        <w:t>Krajský soud v Plzni</w:t>
        <w:br/>
        <w:t>Veleslavínova 40</w:t>
        <w:br/>
        <w:t>306 17  Plzeň</w:t>
        <w:br/>
        <w:t>sp. zn.:  Spr 2943/2009</w:t>
        <w:br/>
        <w:t>Ing. Vladimír Mičkal</w:t>
        <w:br/>
        <w:t>------------------</w:t>
        <w:br/>
      </w:r>
    </w:p>
    <w:p>
      <w:pPr>
        <w:pStyle w:val="Normal"/>
        <w:rPr/>
      </w:pPr>
      <w:r>
        <w:rPr/>
        <w:t>Sděluji Vám, že Vaše písemnost, která byla soudu zaslána dne 25.12.2009,</w:t>
        <w:br/>
        <w:t>byla ofocena a založena do spisu sp.zn. 9 To 562/2009. V této věci bylo dne</w:t>
        <w:br/>
        <w:t>5.1.2010 konáno neveřejné zasedání, tedy bez Vaší účasti, což je zcela</w:t>
        <w:br/>
        <w:t>zákonný postup. Rozhodnutí Krajského soudu Plzeň ze dne 5.1.2010 Vám bude</w:t>
        <w:br/>
        <w:t>zasláno prostřednictvím Okresního soudu Plzeň-město, kterému bude spis</w:t>
        <w:br/>
        <w:t>vrácen.</w:t>
        <w:br/>
      </w:r>
    </w:p>
    <w:p>
      <w:pPr>
        <w:pStyle w:val="Normal"/>
        <w:rPr/>
      </w:pPr>
      <w:r>
        <w:rPr/>
        <w:t>V Plzni dne 6.ledna 2010</w:t>
        <w:br/>
        <w:t>JUDr. Eduard Wipplinger,v.r.</w:t>
        <w:br/>
        <w:t>místopředseda Krajského soudu v Plzni</w:t>
        <w:br/>
      </w:r>
    </w:p>
    <w:p>
      <w:pPr>
        <w:pStyle w:val="Normal"/>
        <w:rPr/>
      </w:pPr>
      <w:r>
        <w:rPr/>
        <w:t>Za správnost:</w:t>
        <w:br/>
        <w:t xml:space="preserve">Trepešová Lenka </w:t>
        <w:br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áva a svobody stěžovatele na spravedlivý proces před ÚS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hráněná článkem 6 Úmluvy těžce neustále brutálně porušuj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motný Ústavní soud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mu podle totalitního §30 z.198/1993 Sb.(o ÚS)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kterým navíc ÚS ani není vázán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protože to není ústavní zákon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nemožňuje bránit jeho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inou chráněná práva a svobody před tímto soude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osobně, svobodně a samostatně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ůkaz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novení §30 z.198/1993 Sb.(o Ú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Výslech stěžovatel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III.(žádos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ěžovatel žádá Ústavní soud o okamžitý odklad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 xml:space="preserve">výkonu </w:t>
      </w:r>
      <w:r>
        <w:rPr>
          <w:rFonts w:cs="Courier New" w:ascii="Courier New" w:hAnsi="Courier New"/>
          <w:sz w:val="24"/>
        </w:rPr>
        <w:t xml:space="preserve">Usnesení 9To562/2009,  protože jeho výkone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ůže přijít snadno i o život nebo o zdraví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ůkazy :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to vyhrožování      http://www.volny.cz/ok1tin/doc10/svep69.mp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to trestní ozn.     http://www.volny.cz/ok1tin/doc10/tskop02.ht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to vyhraný proces: http://www.volny.cz/ok1tin/doc10/svep90.ht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to odškodnění:   http://ok1tin.webz.cz/doc10/Soudy/Odskod_volby/skchvo03.doc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 další běžící soudní procesy řádově o miliony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U100202    listů 3 list 3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IV.(sdělení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ěžovatel sděluje US,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navzdory neustále namítanému porušení Ústavy v bodě II.2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je nucen proti své vůli požádal  ČAK o přidělení advokát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ý 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Není z Plzně a okolí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Umí se elektronicky podepsa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Napsal alespoň jednu úspěšnou ústavní stížnos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Má dost čas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Není zkorumpovaný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III.(návrh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ěžovatel se domáhá toho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by nález Ústavního soudu  obsahoval tyto výroky 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Právo stěžovatele na spravedlivý proces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chráněné čl. 6. Úmluvy  bylo porušeno.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sz w:val="24"/>
        </w:rPr>
        <w:t xml:space="preserve">Usnesení KS v Plzni 9To562/2009  ze dne 05.01.2010 se ruší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V Plzni dne 02.02.2010       Vladimír Mičkal ing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xxxxxxxxxxxxxxxxxxxxxxxxxxxxxxxxxxxxxxxxxxxxxx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užité symboly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R       Česká republik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S       Ústavní soud Č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S       Okresní soud Plzeň-měst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stina  z.23/1991 Sb. (Listina lidských práv a svobo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mluva   z.209/1992 Sb.(Úmluva o ochraně lidských práv a svobod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gitální příloh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xxxx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brpr48.pdf   </w:t>
      </w:r>
      <w:r>
        <w:rPr>
          <w:rFonts w:cs="Courier New" w:ascii="Courier New" w:hAnsi="Courier New"/>
          <w:sz w:val="24"/>
        </w:rPr>
        <w:t xml:space="preserve">Usnesení(48) 9To562/2009  KS ze dne 05.01.2010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gislativa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z.182/1993 Sb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 xml:space="preserve">(o Ústavním soudu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§ 3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(1) Fyzické  a  právnické  osoby  ..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 Ústavním soudem musí být zastoupeny advokátem  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z.209/1992 Sb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Úmluva o ochraně lidských práv a základních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lánek 6     Právo na spravedlivý proc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1.  Každý  má právo na to, aby jeho  záležitost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yla spravedlivě, veřejně  a v přiměřené lhůtě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dnána nezávislým a nestranným soudem, ...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" w:right="170" w:gutter="0" w:header="0" w:top="23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brpr04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7:00Z</dcterms:created>
  <dc:creator>Baba Jaga</dc:creator>
  <dc:description/>
  <cp:keywords/>
  <dc:language>en-US</dc:language>
  <cp:lastModifiedBy>BabaJaga</cp:lastModifiedBy>
  <dcterms:modified xsi:type="dcterms:W3CDTF">2012-12-15T16:44:00Z</dcterms:modified>
  <cp:revision>11</cp:revision>
  <dc:subject/>
  <dc:title/>
</cp:coreProperties>
</file>