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Ústavní stížnost(50)      podaná 02.02.20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xxxxxxxxxxxxxxxx          U100202               listů 3 list 1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Ústavnímu soudu ČR Joštova 8  600 83 Brn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ěžovatel: Vladimír Mičkal ing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Kotíkovská 42   323 17 Plzeň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Vedlejší účastníci:  KS Plzeň soudce JUDr.J.Šilhavý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oti zásahu státní moci do práva na spravedlivý proces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(Použité symboly jsou na konci textu a pokud chcete aby vám fungovaly odkaz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zkopírujte si všechny přílohy do jednoho adresáře a připojte se k internetu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I.(stav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KS v Plzni vydal 05.01.2010 Usnesení(48) </w:t>
      </w:r>
      <w:hyperlink r:id="rId2">
        <w:r>
          <w:rPr>
            <w:rStyle w:val="InternetLink"/>
            <w:rFonts w:cs="Courier New" w:ascii="Courier New" w:hAnsi="Courier New"/>
            <w:sz w:val="24"/>
          </w:rPr>
          <w:t>9To562/2009</w:t>
        </w:r>
      </w:hyperlink>
      <w:r>
        <w:rPr>
          <w:rFonts w:cs="Courier New" w:ascii="Courier New" w:hAnsi="Courier New"/>
          <w:sz w:val="24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terým soudruh soudce JUDr.J.Šilhavý </w:t>
      </w:r>
    </w:p>
    <w:p>
      <w:pPr>
        <w:pStyle w:val="Prosttex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justiční vrah pana Bareše viz  http://archiv.natia.cz/archiv1/306.htm )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dsoudil stěžovatele v neveřejném zasedání v jeho nepřítomnosti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 odnětí svobody na neurčito v blázinci proto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že stěžovatel tvrdí a soudce Šilhavý to tímto jasně dokazuje  </w:t>
      </w:r>
    </w:p>
    <w:p>
      <w:pPr>
        <w:pStyle w:val="Normal"/>
        <w:rPr>
          <w:rFonts w:ascii="Courier New" w:hAnsi="Courier New" w:eastAsia="Times New Roman" w:cs="Courier New"/>
          <w:sz w:val="24"/>
          <w:lang w:eastAsia="cs-CZ"/>
        </w:rPr>
      </w:pPr>
      <w:r>
        <w:rPr>
          <w:rFonts w:eastAsia="Times New Roman" w:cs="Courier New" w:ascii="Courier New" w:hAnsi="Courier New"/>
          <w:sz w:val="24"/>
          <w:lang w:eastAsia="cs-CZ"/>
        </w:rPr>
        <w:t xml:space="preserve">že v tomto prohnilém zkorumpovaném  neototalitním státě   </w:t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24"/>
          <w:lang w:eastAsia="cs-CZ"/>
        </w:rPr>
        <w:t>nelze bránit Lidská  práva a svobodu jinak než se zbraní v ruce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Ústavní soud dá stěžovateli v tomto bodě jistě za pravdu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olicajti, co lžou, kradou a falšují Úřední záznamy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řed tím stěžovatele křivě obvinili z "nedovoleného ozbrojování"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dyž mu před tím "zneplatnili" jeho platný zbrojní průkaz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rávní žaloba proti tomuto aktu leží u Městského soudu v Praze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kolnosti jsou širší a jsou publikovány na inetu.</w:t>
      </w:r>
    </w:p>
    <w:p>
      <w:pPr>
        <w:pStyle w:val="Prosttext"/>
        <w:rPr/>
      </w:pPr>
      <w:r>
        <w:rPr>
          <w:rFonts w:cs="Courier New" w:ascii="Courier New" w:hAnsi="Courier New"/>
          <w:b/>
          <w:sz w:val="24"/>
        </w:rPr>
        <w:t>Stěžovatel</w:t>
      </w:r>
      <w:r>
        <w:rPr>
          <w:rFonts w:cs="Courier New" w:ascii="Courier New" w:hAnsi="Courier New"/>
          <w:sz w:val="24"/>
        </w:rPr>
        <w:t xml:space="preserve"> je zdravý svéprávný, 42 dni vězněný aktivista,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terý pouze brání demokracii, svoje lidská práva a svobodu a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který proto </w:t>
      </w:r>
      <w:r>
        <w:rPr>
          <w:rFonts w:cs="Courier New" w:ascii="Courier New" w:hAnsi="Courier New"/>
          <w:b/>
          <w:sz w:val="24"/>
        </w:rPr>
        <w:t>požaduje statut politického vězně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ne statut nějakého kriminálníka nebo dokonce blázna.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ento zvrácený neototalitní prohnilý zkorumpovaný režim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i může své odpůrce soudit a věznit ve věznicích,   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le ne je mučit,týrat, ponižovat a zesměšňovat v blázincích.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II.(důvody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tátní moc hrubě porušila stěžovatelovo právo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a spravedlivý proces chráněné článkem 6 Úmluvy tím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že soudce KS v Plzni Šilhavý odsoudil stěžovatel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v neveřejném jednání v jeho nepřítomnosti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k odnětí svobody na neurčito v blíže nespecifikovaném blázinci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že soudce Šilhavý datum konání jednání stěžovateli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úmyslně zatajil, když mu mohl bez problémů poslat mail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že překroutil Nález Ústavního soudu IV US 289/2000 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ůkazy: Stížnost(33) podaná stěžovatelem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Usnesení 9To562/2009 KS ze dne 05.01.20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Nález IV US 289/20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Výslech stěžovatel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Výslech JUDr.J.Šilhavého  z KS v Plzni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</w:t>
      </w:r>
      <w:r>
        <w:rPr>
          <w:rFonts w:cs="Courier New" w:ascii="Courier New" w:hAnsi="Courier New"/>
          <w:sz w:val="24"/>
        </w:rPr>
        <w:t xml:space="preserve">U100202    listů 3 list 2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ůkazy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Tento mail poslaný soudcem Wipplingerem stěžovateli   </w:t>
      </w:r>
    </w:p>
    <w:p>
      <w:pPr>
        <w:pStyle w:val="Normal"/>
        <w:rPr/>
      </w:pPr>
      <w:r>
        <w:rPr/>
        <w:t>Krajský soud v Plzni</w:t>
        <w:br/>
        <w:t>Veleslavínova 40</w:t>
        <w:br/>
        <w:t>306 17  Plzeň</w:t>
        <w:br/>
        <w:t>sp. zn.:  Spr 2943/2009</w:t>
        <w:br/>
        <w:t>Ing. Vladimír Mičkal</w:t>
        <w:br/>
        <w:t>------------------</w:t>
        <w:br/>
      </w:r>
    </w:p>
    <w:p>
      <w:pPr>
        <w:pStyle w:val="Normal"/>
        <w:rPr/>
      </w:pPr>
      <w:r>
        <w:rPr/>
        <w:t>Sděluji Vám, že Vaše písemnost, která byla soudu zaslána dne 25.12.2009,</w:t>
        <w:br/>
        <w:t>byla ofocena a založena do spisu sp.zn. 9 To 562/2009. V této věci bylo dne</w:t>
        <w:br/>
        <w:t>5.1.2010 konáno neveřejné zasedání, tedy bez Vaší účasti, což je zcela</w:t>
        <w:br/>
        <w:t>zákonný postup. Rozhodnutí Krajského soudu Plzeň ze dne 5.1.2010 Vám bude</w:t>
        <w:br/>
        <w:t>zasláno prostřednictvím Okresního soudu Plzeň-město, kterému bude spis</w:t>
        <w:br/>
        <w:t>vrácen.</w:t>
        <w:br/>
      </w:r>
    </w:p>
    <w:p>
      <w:pPr>
        <w:pStyle w:val="Normal"/>
        <w:rPr/>
      </w:pPr>
      <w:r>
        <w:rPr/>
        <w:t>V Plzni dne 6.ledna 2010</w:t>
        <w:br/>
        <w:t>JUDr. Eduard Wipplinger,v.r.</w:t>
        <w:br/>
        <w:t>místopředseda Krajského soudu v Plzni</w:t>
        <w:br/>
      </w:r>
    </w:p>
    <w:p>
      <w:pPr>
        <w:pStyle w:val="Normal"/>
        <w:rPr/>
      </w:pPr>
      <w:r>
        <w:rPr/>
        <w:t>Za správnost:</w:t>
        <w:br/>
        <w:t xml:space="preserve">Trepešová Lenka </w:t>
        <w:br/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áva a svobody stěžovatele na spravedlivý proces před Ú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ráněná článkem 6 Úmluvy těžce neustále brutálně porušuje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samotný Ústavní soud tím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že mu podle totalitního §30 z.198/1993 Sb.(o ÚS)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kterým navíc ÚS ani není vázán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protože to není ústavní zákon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nemožňuje bránit jeho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istinou chráněná práva a svobody před tímto soudem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sobně, svobodně a samostatně 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ůkaz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Ustanovení §30 z.198/1993 Sb.(o ÚS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Výslech stěžovatel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III.(žádost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těžovatel žádá Ústavní soud o okamžitý odklad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ýkonu Usnesení 9To562/2009,  protože jeho výkonem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ůže přijít snadno i o život nebo o zdraví  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sz w:val="24"/>
        </w:rPr>
        <w:t xml:space="preserve">Důkazy : 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 xml:space="preserve">Toto vyhrožování      </w:t>
      </w:r>
      <w:hyperlink r:id="rId3">
        <w:r>
          <w:rPr>
            <w:rStyle w:val="InternetLink"/>
            <w:color w:val="000000"/>
          </w:rPr>
          <w:t>http://ok1tin.webz.cz/ok1tin/doc10/svep69.mp3</w:t>
        </w:r>
      </w:hyperlink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 xml:space="preserve">Toto trestní ozn.     </w:t>
      </w:r>
      <w:hyperlink r:id="rId4">
        <w:r>
          <w:rPr>
            <w:rStyle w:val="InternetLink"/>
            <w:color w:val="000000"/>
          </w:rPr>
          <w:t>http://ok1tin.webz.cz/ok1tin/doc10/tskop02.htm</w:t>
        </w:r>
      </w:hyperlink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 xml:space="preserve">Tento vyhraný proces: </w:t>
      </w:r>
      <w:hyperlink r:id="rId5">
        <w:r>
          <w:rPr>
            <w:rStyle w:val="InternetLink"/>
            <w:color w:val="000000"/>
          </w:rPr>
          <w:t>http://ok1tin.webz.cz/ok1tin/doc10/svep90.htm</w:t>
        </w:r>
      </w:hyperlink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</w:rPr>
        <w:t xml:space="preserve">Toto odškodnění:  </w:t>
      </w:r>
      <w:hyperlink r:id="rId6">
        <w:r>
          <w:rPr>
            <w:rStyle w:val="InternetLink"/>
            <w:color w:val="000000"/>
          </w:rPr>
          <w:t>http://ok1tin.webz.cz/doc10/Soudy/Odskod_volby/skchvo03.doc</w:t>
        </w:r>
      </w:hyperlink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 xml:space="preserve">a další běžící soudní procesy řádově o miliony . . .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</w:t>
      </w:r>
      <w:r>
        <w:rPr>
          <w:rFonts w:cs="Courier New" w:ascii="Courier New" w:hAnsi="Courier New"/>
          <w:sz w:val="24"/>
        </w:rPr>
        <w:t xml:space="preserve">U100202    listů 3 list 3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IV.(sdělení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těžovatel sděluje US,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že navzdory neustále namítanému porušení Ústavy v bodě II.2.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je nucen proti své vůli požádal  ČAK o přidělení advokáta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terý :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Není z Plzně a okolí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Umí se elektronicky podepsa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Napsal alespoň jednu úspěšnou ústavní stížnos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Má dost času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Není zkorumpovaný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III.(návrh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těžovatel se domáhá toho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by nález Ústavního soudu  obsahoval tyto výroky :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. Právo stěžovatele na spravedlivý proces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chráněné čl. 6. Úmluvy  bylo porušeno.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. Usnesení KS v Plzni 9To562/2009  ze dne 05.01.2010 se ruší.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 Plzni dne 02.02.2010       Vladimír Mičkal 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xxxxxxxxxxxxxxxxxxxxxxxxxxxxxxxxxxxxxxxxxxxxxx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užité symboly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ČR       Česká republik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ÚS       Ústavní soud Č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S       Okresní soud Plzeň-měst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stina  z.23/1991 Sb. (Listina lidských práv a svobod)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Úmluva   z.209/1992 Sb.(Úmluva o ochraně lidských práv a svobod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igitální přílohy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xxxxxxxxxxxxxxx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zbrpr48.pdf   Usnesení(48) 9To562/2009  KS ze dne 05.01.201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egislativa: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xxxxxxxxxx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z.182/1993 Sb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 xml:space="preserve">(o Ústavním soudu)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§ 3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(1) Fyzické  a  právnické  osoby  ..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řed Ústavním soudem musí být zastoupeny advokátem  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 xml:space="preserve">z.209/1992 Sb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 xml:space="preserve">Úmluva o ochraně lidských práv a základních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Článek 6     Právo na spravedlivý proc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1.  Každý  má právo na to, aby jeho  záležitost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byla spravedlivě, veřejně  a v přiměřené lhůtě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jednána nezávislým a nestranným soudem, ...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70" w:right="170" w:gutter="0" w:header="0" w:top="232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brpr48.pdf" TargetMode="External"/><Relationship Id="rId3" Type="http://schemas.openxmlformats.org/officeDocument/2006/relationships/hyperlink" Target="http://ok1tin.webz.cz/ok1tin/doc10/svep69.mp3" TargetMode="External"/><Relationship Id="rId4" Type="http://schemas.openxmlformats.org/officeDocument/2006/relationships/hyperlink" Target="http://ok1tin.webz.cz/ok1tin/doc10/tskop02.htm" TargetMode="External"/><Relationship Id="rId5" Type="http://schemas.openxmlformats.org/officeDocument/2006/relationships/hyperlink" Target="http://ok1tin.webz.cz/ok1tin/doc10/svep90.htm" TargetMode="External"/><Relationship Id="rId6" Type="http://schemas.openxmlformats.org/officeDocument/2006/relationships/hyperlink" Target="http://ok1tin.webz.cz/doc10/Soudy/Odskod_volby/skchvo03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27:00Z</dcterms:created>
  <dc:creator>Baba Jaga</dc:creator>
  <dc:description/>
  <dc:language>en-US</dc:language>
  <cp:lastModifiedBy>Baba Jaga</cp:lastModifiedBy>
  <dcterms:modified xsi:type="dcterms:W3CDTF">2010-08-21T09:50:00Z</dcterms:modified>
  <cp:revision>10</cp:revision>
  <dc:subject/>
  <dc:title/>
</cp:coreProperties>
</file>