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řepis zvukového záznamu   Rec151a.wav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xxxxxxxxxxxxxxxxxxxxxxx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 výslechu žalovaného Mičkala znalcem Švarcem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a mřížemi pavilonu 17 (zločiňák) v Bohnicích dne 12.07.2010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Použité symboly jsou na konci textu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0:25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Tu Ústavní stížnost jste četl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Stížnost k odvolacímu soudu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e, ne stížnost k Ústavnímu soudu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odal ji nějaký advokát nebo V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ha, ha   (??záznam v šumu během cesty po schodech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áte tedy zájem o tu kauzu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 . . .Ústavního soudu, která stýká skoro identické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(??v šumu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Těch papírů je moc . . . jsem tam posílal žádost o vysvětlen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da ten ústavní soudce skutečně četl ty podá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é jsem tam posílal, protože to co on udělal to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hraničí s trestnou činnost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Dobrý, pane inženýre, můžu začít já taky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začněte 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1:35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když jste začal takhle tady koukám, co o Vás píšou v Dobřanech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počátku klidný spolupracující bez poruch chování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ontakty nezadává, rozhovory směřuje především n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lékařům nepřehledné právní detaily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éé čímž jste i začal tad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ěhem hospitalizace se označuje za vězně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. . . já bych potřeboval nahlédnout do té složk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 té dokumentace, kterou tady na mě vedete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není vůbec nic tajnýh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nalci je vždycky k dispozici kopie trestního spisu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znamená ne kompletní spis ale Usnesení o tom co jste udělal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patření, že jsem přibranej jako znalec,  poučení znalce, tlumočníka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Usnesení co jste udělal je tad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no co jsem udělal to berte . . . nemůžete říkat co jsem uděla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. . . z čeho jsem křivě obviněn ano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emůžete říkat že křivě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právě můžu říka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lus tady ty usnesení, které jsou vám dobře známy o tom, že 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řizuje pozorování duševního stavu plus znaleckej posude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aní doktorky jak se jmenuje? , který je Vám dobře zná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Škopkový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Škopkový, plus Posudek nedokončený, znalce Pořickýho a to je všechn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tak co se týče toho Posudku Vaší kolegyně Škopkový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ane inženýre zaražte, já jsem psychiatr, Vy jste inžený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čili nebudeme si hrát nikdo na soud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ni na orgány činné v trestním řízení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emám posuzovat, co se stalo a co se nestalo skutečně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se nemám vyjadřovat z čeho jste obviněný, z čeho nejste obviněný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ždycky na začátku pacienta poučuj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i když jste pravděpodobně poučenej právně dost, o to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to jsou klasický otázky v trestním řízení .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(??nečitelné čte moc potichu) . . 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. . .vybírám znalce Švarce k podání znaleckého posudku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y otázky jsou od policajtů stejný, to není nic osobního proti Vám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 podobné kauze někdo řídil pod vlivem pervitin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 nemáte třeba nedovolené ozbrojování, podobnou kauzu k té mé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Mám, v počítači bych mohl najít kauzu podobnou tý Vaší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íte, to je problém, tady jsou právní otázky, které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vím, do jaké míry vidíte do legislativy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samozřejmě mám Zbrojní průkaz, já nejsem žádný terorist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de o to, že oni mě ti policajti sebrali te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brojní průkaz protiprávně, já jsem se proti tomu odvola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až to dospělo, ta kauza ve správním řízení k Městskému soudu v Praz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blém je v tom, že ten správní soudní proces nemá odkladný účinek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odnětí Zbrojního oprávnění nebo průkazu nabylo právní moc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čili pak když máte pocit nebo přesvědčení, že vám to vzali neoprávněně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prostě podle policie už nesmíte držet  . . . . zbraň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eď jde o to co jsem se Vám snažil vysvětlit před tí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dyž jsme spolu mluvili, že ta policie Vás nechce trestně stíhat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má prostě povinnost stíhat všechn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co je podle paragrafů trestnej čin, a pokud nabyde podezře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5:24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člověk je nepříčetný, tak to musí zkouma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čili oni Vám chtěli vyhovět Vašim právům a 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ď skutečně se nevyvlíknete z toho, že se napíše znaleckej posudek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je právě to proč ten policista ten Svobod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č ten přizval toho znalce, čí práva chtěl tím přibráním znalc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čí práva zákonem chráněný,chtěl přibráním toho znalce bránit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se ptám já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6:01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Vaše právo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oje práva chtěl bránit tím, že mě zavře za mříže?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o to snad nemyslíte Vážně pane doktor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ed zase chvilku já jestli můž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eště jednu větu jesli 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V pěti procentech případů těch znaleckých posudků co píšem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jdeme duševní poruchu, člověk místo aby bal trestanej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e vašem případě je to banalita, nikdo vás nechce zavírat do vězení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to právě že chce, pane doktore . . 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očkejte, a místo aby byl člověk trestanej tak zjistím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je duševně nemocnej a místo trestání je léčenej na psychiatrii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což je v pořádku z našeho hlediska, z vašeho ne, ale skutečně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e jedná o to, že Vás nechtějí stíha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kud na to nejste zdravotně způsobilej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y se bráníte tomu vyšetření duševního stavu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Pane doktore můžu ještě jednu věc ?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můžete, povídejt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okud ten pachatel toho trestného čin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eďka nemluvím o sobě ale obecně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kud ten pachatel toho trestného čin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začně před tím orgánem činným trestním říze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rgumentovat tím, že ten trestnej čin spáchal v nějaké nepříčetnost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nemá nikdo právo zkoumat tu nepříčetnos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přeci se nechci vyvléct z toho soudního procesu z důvodu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budu tvrdit, že jsem nepříčetnej, abych . 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bych třeba dostal nižší trest.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ikoliv já na nich chci jenom jednu věc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mě postavili před soud, abych se mohl bránit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o oni neudělal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7:2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Chápejte, že přibráním toho znalc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ohl ten orgán činný v trestním řízení dělat pouze na můj návrh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dyž já budu tvrdit, že jsem pod vlivem drog, že jsem alkoholik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em kdovíco, kdovíco . . .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ane inženýre já bych  (??drmolí)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dpovědět na jinou otázku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 psychiatrii jsou v zásadě dvě velké skupin poru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zvaný neurotický, kdy ty lidi mají nějaký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šemožný úzkostný a somatický problémy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i chodí k psychiatrovi, chtějí léky, tvrdí já jsem nemocne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ěco se mnou dělejte a ti psychiatři říkají vám nic závažnýho není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y byste neměli brát léky vy byste měl jít do práce a pracov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ruhý takzvaný psychotický, ti lidi z definice té psychóz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ají nějaké bludy, co že nepravdivý přesvědčená o něčem co není pravd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le ten člověk je o tom přesvědčen, nemá cenu se s ním o tom háda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tože si myslí že něco co není pravda je zázrak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ito lidi si říkají já jsem v pořádku, já jsem třeba mrtvej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jsem ovládanej nějakou energií přes zeď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jsem pronásledovanej mafií, to jsou blud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kterých jsou přesvědčeni  (??nesrozumitelné)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zniká mimo kontakt s realitou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jsou schopni absolvovat soudní proces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byli schopni pochopit (??) nějaké trestného činu a tyhle lid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é můžete na psychiatrii vidět třeba dole na přízem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 ti samozřejmě nevěděli, když někoho zabíjeli nebo děla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ějakej trestnej čin, co vlastně dělaj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tože si mysleli, že zabíjí nějakou vesmírnou obludu a ne matku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yhle lidi tvrdí, já chci před soud, já jsem v pořádk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hlavně mě nedávejte na psychiatrii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amozřejmě je povinnost orgánů činných v trestním řízení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ibrat znalce, zkoumat ten stav, zastavit trestní stíhá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dát je do rukou psychiatrov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e vašem případě to není nikomu  jak jsem si všiml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??) nikdo ze sebe neděl á ve vašem případě 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nikdo, protože existují i paranoidní poruchy osobnosti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??) jsou za sebe zodpovědný, ti jsou celej život vztahovační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jsou psychický, schizofrenický, je jako třeba (??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mezi tím je takzvaná porucha s bludy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je to z čeho vás podezíraj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bo jakou diagnózu Vám dávají Dobřany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(09:42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čili chtějí to objektivně prozkouma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je všechno je to jejich povinnost, teď je to na mě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Ale ta vaše kolegyně Škopková, můžu jí říkat vaše kolegyně ?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je také soudní znalec, mě tohleto, já tomu říkám přišil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tála před soudem a tu její diagnózu, ty její závěry neobhájil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en soudní proces prohrála a následovala teda trestní oznámení na n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odškodňovací žaloby, tak já nevím, co teďka chcete řeši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bylo to mé předchozí věznění,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e potřeba ted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le já jsem schopnej stát před soudem a hájit svá práv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mám Rozsudek, který to říká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a  znáte (??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en to říká taky, že je schopen stát před soudem a hájit svá práv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ale vždyť já už jsem před tím soudem stát a ty práva jsem obháji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byl ten proces 15Nc1232. 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a pane Mičkal, teď mě nechte dělat teda svou práci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volte mi to zjistit samotnému, že jste schopen a nechte 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sychiatricky vyšetřit a já vám potom řeknu svoje závěry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pustím vás domů a potřebuji na to přijí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stě je mým úkolem na to přijít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tože žádnej civilní proces zase nemůže nahradit znaleckej posude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byste čet ty judikáty tak tam je napsaný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znalecký posudek v jedné věci nesmí být použit v jiné věc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1:07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ale vždyť Vy ho už používáte, vy používáte znalecký posudek té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jo, to ale neznamená, že se nesmí shromáždit a prostudovat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znamená, že se musí napsat ještě v tý věci samotný jinej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y soudní znalci, . . .já to řeknu takhl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 trestným činem kdo napíše nepravdivej znaleckej posude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je Vám jistě známo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ení mi známo, že by za to soud někdy někoho odsoudil **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mezi vámi psychiatrickými znalci panuje jistá kolegialit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znamená, když budu mít dva soudní znalce, kterej jede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píše, že jsem blázen a druhý napíše, že nejsem blázen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ten jeden z těch soudních znalců jde do vězení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tože napsal křivej znaleckej posudek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Není to tak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tak to by tak asi mělo být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ahleta situace nastává běžně, soud v těchto případe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ere ústavní znaleckej posudek, kterej rozhodne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koro nikdy nikoho nestíhá a pokud v nějakých očividných případe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oud začal stíhat nějakého znalce nebo lékař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nalce za křivej posudek nebo lékaře za křivou lékařskou zpráv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to vždycky skončilo tím, že tyto činy jsou takzvaný úmysln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ikoliv nedbalostní a že tam nikdy nedokázali (??) úmys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ní pravda, že by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le ten úmysl já tam . . 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ite co je problém v těch trestních věcech?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člověk je bezmocnej před tím orgánem, před tím policajte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?? nesrozumitelné oba mluví současně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Uznejte zase že my jsme bezmocní když musíme dělat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:48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aní doktorka Škopková jak vás prostě slušně zval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lušně se snažila vyšetřit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vůbec není pravda prosím vás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 internetu visí záznam z toho, jak mě vyhrožuj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o si nechala ještě potvrdit od lékařské komor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rý toto vyhrožování potvrdili, že je to "lege artis"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Ale ona to musí udělat ten posudek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že mě tam takhle vyhrožovala, že když nespolupracujet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už se nedostanete na svobodu, to je lege artis pane doktore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A měla pravdu?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akovéhle hrubé vydírání a vyhrožování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odporuje i lékařské etic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Pane inženýre pustíte mě k tomu vyšetření nebo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odívejte se, já nemám žádnej důvod se nechat vyšetřova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tvrdím, že jsem zdravej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cítím žádnou potřebu to komukoliv dokazov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 tohoto soudního rozhodnutí, kdepak ho mám, vyplýv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á jsem tady na pozorování, to znamen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nemám žádnou povinnost Vám odpovídat na otázky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ůžete se na mě nejvýš dívat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, jestli Vám odpovím na nějaké otázky nebo ne je moje dobrá vůl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na ty otázky odpovím, odpovím vám na ty otázk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 které vám budu moci odpovědět bez přítomnosti advokáta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je samozřejmý, že mě odpovíte jenom na to, na co chcet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Takže se pane doktore ptejt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vní otázka je jak dopadlo to, ta svéprávnos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stli jste byl nebo nebyl zbaven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samozřejmě že jsem nebyl zbaven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em ten soudní proces vyhrál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Řízení o zbavení svéprávnosti je zastavený 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To je zastavené, ale já jsem chtěl na soudkyn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součástí     toho jejího Usnesená byl i výrok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znalecký posudek té znalkyně Škopkové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á tvrdila, že nejsem schopný zúčastnit se soudního říze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nejsem schopný být soudem vyslechnu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není nutný mi doručovat obsílky . . . 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ten znalecký posudek je nepravdivý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soudkyně Chaloupková mi tento výro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 tohoto jejího Usnesení nenapsala.  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Úmyslně! Soudce chrání svého soudního znalc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ždyť tady jde o peníze pane doktor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y když napíšete posudek kterej . . 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y policajti mě chtějí dostat za mříže 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bych chtěl, abyste se držel témat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de o peníze, to mi tady nemusíte vykládat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řízení o zbavení svéprávnost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é začalo kdysi v roce dva tisíce nevím kolik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 ukončený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e ukončený, to je ukončený pravomocně ale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ebyla vám omezen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No samozřejmě, ale byl tady porušen zákon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teďka zase zabrousím do legislativy,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m je jasně, já vám neřeknu číslo paragraf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le v občanském soudním řádu je jasně napsán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soudce před určením znal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usí vyslechnout účastníky říze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římo Vám říkám literu zákona, já vám neřeknu číslo paragrafu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ho neznám zpaměti, ta soudkyně tento paragraf porušila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mě nevyslechla před tím,  než určila znalc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se na mě podívala a viděla na první pohled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určení znalce je zjevně bezdůvodný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on tam takový paragraf nen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en paragraf tam pane doktore je, tak se podívejte do osř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 o přibrání) znalce v osř se nic o výslech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ed přibráním znalce neříká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6:53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. . . já bych potřeboval teda k internetu, abych vám to ukázal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Rozsudek nebo usnesení soudu o to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bylo jednání o svéprávnosti  ukončený máte nebo nemáte 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Tu já tady nemám tuto kauz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je ukončená, ale visí to na internetu na těch mých stránkác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jsem tam všechno, já jsem tam všechno publikoval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A na jaké stránce to . 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ok1tin.webz.cz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y moje stránky jsou orientované do dvou směrů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dnak ochrana životního prostředí a ochrana lidských práv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je na té stránce 1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komunikace probíhá nad monitorem PC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dy máte celou tu kauzu, jak to probíhalo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o to je to řízení se zastavuje, to jste na mě chtěl vědět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to tady máte před sebou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y stránky, na které teďka koukáte, to nejsou propagandistický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tránky, já tam nepublikuji žádné svoje dojmy a názor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tam zveřejňuji Usnesení a Rozsudky soudů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oje Odvolání, Dovolání, Ústavní stížnosti tak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by si každý mohl svůj právní názor uděla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am proběhlo i vyšetřování v Dobřanech 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8.41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Samozřejmě že mě tam dusili, 1.5 měsíce jsem tam žil jako zvíře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vím jakým právem, jaké právo má tento režim zavřít mě mez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lkoholiky, narkomany, psychopaty a recidivist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stliže mě chce pozorovat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ým právem pane doktore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 v šumu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dobře, ale to neznamená, že mě zavře tento reži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ezi alkoholiky, psychopaty a narkomany 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mě může pozorovat v nějakých lidských podmínkách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ezi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čte z Usnesení 15Nc1232/2005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U vyšetřovaného ing V.Mičkala nejsou dány důvody ke zbave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ávní způsobilosti a proto řízení, které bylo zahájeno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oud zastavil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ane doktore nicméně by bylo zapotřeb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ste byl objektivně informován, což nejst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kud si přečtete jenom rozsudek soud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m před tím na té stránce jsou přepisy zvukových záznamů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 těch jednání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Já Vám věřím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am je co kdo přesně řekl, tak si můžete přečíst ten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Stačí ten rozsudek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Vám nemůže stačit, protože ten advokát, ten opatrovník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ak se tam rozplýv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ak excelentně jsem dokázal své práva před soudem hájit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Vždyť jste ani nedokázal se tady necha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de mě psychiatricky vyšetři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roč by jsem se měl nechávat psychiatricky vyšetřit pane doktore?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. . . že máte nějako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Mě to naprosto nezajímá, chápete to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Chápu t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 pokud já Vám neřeknu, že jsem nemocnej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potřebuju ošetřit, pokud já za Vámi nepřijdu jako za lékaře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byste mě pomohl, tak nemá žádnej doktor právo se o mě star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je moje výsostné právo to se na mě nezlobt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sou vyjímky, když se člověk dopustí trestného činu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oud mu uloží ochranné léčen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ešte možná je jedna vyjímka, kdy by stát mohl zasáhnou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 toho práva občanů, to znamená, kdyby některý občan měl třeb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ějakou nakažlivou nemoc – tuberkulozu, nechtěl se léči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ak je v zájmu obecném těch ostatních občanů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ten stát toho nakaženého občana někam izoloval, zavřel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by nemohl jiný nakaz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No mě zajímají ty psychiatrický důvod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ěch psychiatrických důvodů je tam zřejmě mnohem víc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člověk ohrožuje sebe nebo okolí v důsledku duševní poruch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bo intoxikace bez trestného čin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člověk se nechce nechat vyšetřit znalcem k (??) právním úkonů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člověk spáchá trestnej čin a (??) duševní porucho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 kterou je jeho pobyt na svobodě nebezpečný 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oment, tepřiv až když já spáchám nějaký trestný či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pak máte právo mě zkoumat, před tím ne 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 to presumpce neviny. Nezlobte se na mě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ostě mezi tím co je Vám sděleno obviněn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ím kdy soud rozhodne, je čas na to zkoumání duševního stavu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rgán činný v trestním řízení rozhoduje o tom, že zahajuje stíhán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en soudce vás nemůže odsoudit, když neví od znal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stli Vás může nebo nemůže (??) stavu stíha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y se pořád bavíme na té legislativní úrovn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bych byl docela rád, kdyby tady byl tedy právní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docela bych byl rád, kdyby tady byla třeba i dcera teda moj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ávě to je jenom vysvětlení, tohle není výslec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ejsem orgán činný v trestním řízení, já jsem lékař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rý má nějaký úkol  (?? . . . .) a že se se znalcem o vaše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uševním stavu bavit nebudete. (?? mumlá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ál, abyste věděl, že na základě toho co mám k dispozici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 psychiatrickýho hlediska, já můžu napsat buď že jste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dy je paraniodita, vztahovačnost kverulatorství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je to, že proti všemu protestujete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ha h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(?? . . .) prakticky zjištěno, že jste taková osobnos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v tom případě si to obhajte u soud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byl jste takovej vždycky a buďte si za to zodpovědný 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nebo, že nastal nějaký životní zlo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ačala se rozvíjet nějaká duševní porucha a tu je potom potřeb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ějakým způsobem diagnostikovat (??) informací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hleto je pro (??) rozhodujíc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, že já hájím svoje lidská práva a svobody cestou zák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 podle vás  projev paranoidní kverulace 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pravdu to myslíte vážně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Určitě někdy to, . . . pokud se to stane celoživotní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bo před každou větou už se nedostanete k ničemu jiném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ž že hájíte svá práva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4:0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ičemž sám sebe poškozujete a skončít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končíte v psychiatrických léčebnách.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dá se, že to není úplně normální. To asi tušíte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A nebo je to normální a (??v šumu)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Naopak já se na to dívám tak, že vy psychiatři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važujete většinu lidí kromě sebe za nenormální,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a psychicky prostě nějakým způsobem divných  ha h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čili teď, teď teda odpovíte mi na nějaké otázky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é vám musím psychitricky položit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y mě buď odpovíte nebo neodpovít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sychiatrický vyšetření moje (??všumu) na rodiče životopi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áci, návykový látky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le na toto já jsem Vaší kolegyni Krausový už v Dobřanech odpovědě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ane doktore vysvětlete mi, proč všichni Dobřanští znalci odmít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odle těch informací co mám napsat na mě znalecké posudky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č odmítli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ůže znalec odmítnout napsat znalecký posudek 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ane doktore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5:05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může to odmítnout napsat znalecký posudek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Oni se, já jsem to teď četl, vymlouvali na podjatos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bo na to, že vy budete tvrdit, že jsou pojatí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ha h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Což je nesmysl, nemůžou odmítno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ha h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e vždyť oni ho odmítli a díky tomu sedím pořád za mřížema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otože oni tvrdí že jste nepříjemnej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ě nepříjemnej nepřipadát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 Vy můžete, a Vy můžete taky to odmítnout ?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y jim to neodmítnete? Ne?  Ale j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No ne já už to k dispozici to pozorování duševního stavu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m už . .  výsledkem bude posudek. Nebude žádný odmítnutí toho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ho pozorování tady? U Vás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Výsledkem musí být znaleckej posude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Pozorování za ten tejden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o. To je jedno za jak dlouho. Výsledkem bude posude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bude žádný odmítnutí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jďme, pojďme na ty otázky, Vy říkáte, že už se Vás na to pta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tec (??v šumu), čím byl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Dělník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Matka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áte výpis toho, toho co jsem odpovídal té paní Krausové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Krausová je lékařka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to je ten soudní znalec, kterej měl psát na mě ten posudek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Znám n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tak té jsem to odpovídal, přesně na ty otázky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 které se mě ptáte Vy, jsem odpovídal jí, neví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č bych to měl znova opakovat, co dělali moje rodič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 umřeli, co a jak  hi hi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šeptá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ale proč bych to měl já opakovat?  Proč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Už jsem to jednou říka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je elementární lidská slušnos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tal se vás na to někdo jinej, ptám se Vás na to znov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nemá se slušností, pane doktore,  nic společnéh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Fakt jako pro mě už pokud někdo řekne na to už jsem odpovída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dpovídat nebudu, tak to je o slušnosti, to není o duševní nemoc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čili pak si to přečtu, samozřejmě 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á samozřejmě nebudu  (mluví současně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Pojďme, pojďme  (mluví současně)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eda se dostat k tomu na co chcete odpovědět a na co n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atka byla čím vaše matka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Švadlen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Sourozence máte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no jednoho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 ten dělá co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O rodinných příslušnících Vám nebudu říkat žádné informac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becně o třetí osobě, která tady není přítomna, Vám nebudu nic řík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platí o komkoliv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Říkejte co chce, co nechcet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by se někdo v rodině léčil na psychiatrii?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Samozřejmě že ne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kuřák abstinent 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No samozřejmě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Závažné úrazy ne . . . (??mluví pro sebe)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ám tady VŠ elektrotechnická, vy jste promoval v kterém roce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ane doktore, je tam moje Curriculum Vitae,  na internetu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Chtěl jsem se zeptat na tu práci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No vždyť to tam je  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o tady to máte (ukazuje na monito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al jsem to tam z toho důvod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když jsem si hledal práci, tak abych nemusel všude někomu vykláda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. . . na ty samý otázky od kdy jsem kde co dělal, je tady napsané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Teacher . . .(čte z monitoru)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Učil jsem na průmyslové škole elektrotechnické v Plzni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(??mluví pro sebe) nebo poslední práci 199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Radio PC supevisor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28:3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No to je, to je to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 tohoto pracovního poměru jsem dostal výpověď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ou jsem napadl žalobou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řízení dosud není pravomocně ukončen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že já tvrdím, dokud soud nerozhodne o to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ta výpověď je platná, tak do té doby je neplatná, to znamená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to přeložím ještě do češtiny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kud soud nerozhodne o tom, že jsem zákon poruši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do té doby jsem ho neporušil. Ano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znamená, že dokud se nerozhodne  o tom, že ta výpověď je platná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do té doby je neplatná, a že jsem zaměstnaný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, že mě ten zaměstnavatel nedává žádnou práci, tak to jde k jeho tíž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mý věznění tady má vazbu tady na tu výpověď samozřejmě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tože v plzeňském regionu jsou advokáti, znalci se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echme, nechme plzeňský region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. . všichni navzájem znaj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Co to bylo za práci, proč jste dostal výpověď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proč jste nepracoval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ždyť tam to je taky, celá kauza tam je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Co to bylo za práci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byla práce správce informačních sítí, radiové a počítačové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 proč jste dostal výpověď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ýpověď jsem dostal . . . z důvodu porušování pracovní kázně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V čem jste jí měl porušit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 tom, že jsem nepředložil kontrolnímu orgán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u poslední verzi projektu radiové sítě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á doprovázela povolení k provozování radiové sítě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0:16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A proč to podle vás tak nebylo?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protože jsem jí nenašel v šanonech prostě v těch 15ti minutách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stě nenajdete ten správný papír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že oni dali té organizaci pokutu za to 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pak jako ta organizace to zaplatila a pak jako škodu vymáhala na mě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 dalším soudním procesu proti mně a já jsem na oplátk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i teda zažaloval o neplatnost výpověd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že to skončilo až ve Štrasburk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e to jsme zase v právní oblasti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ohu ještě něco říkat trošku o té právní oblasti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u pokutu jsem dostal ve správním říze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áte ještě zájem to poslouchat, teďka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No povídejte, povídejt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1:03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u pokutu jsem dostal ve správním řízení v době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 v české republice neexistovalo správní soudnictv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neexistoval správní soud, to znamen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existoval soud, který by mohl přezkoumávat rozhodnut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učiněné ve správním řízení, neexistoval nestranný a nezávislý soud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rý by mohl přezkoumávat rozhodnutí učiněné ve správním řízení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protože neexistovalo ani správní soudnictví ani Nejvyšší správní soud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že já jsem neměl možnost se bránit, Chápete to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Cháp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Já sem byl před Krajským soudem v Plzn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ede mnou stál soudce Ungr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rý se po revoluci normálně se (překabátil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je soudce zkompromitovaný z minulého režimu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To tady asi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akže jsem mu říkal, podívejte se, já nemám možnost se bráni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pište mě do rozsudku, že se nemůžu bránit, protože neexistuj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právní soudnictví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yslíte, že mi tam to do toho rozsudku napsal ?  hahah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Ještě k té vaší práci pane inženýre, takže Vy jste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se domníváte, že ta žaloba, . . že ta výpověď není platná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y jste si nikdy nehledal další práci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omen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racoval jste někdy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Moment, jestli se domnívám nebo nedomnívám, tady není směrodatné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tože o tom tepřiv rozhodne soud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Vám to říkám, vždyť se Vám to snažím vysvětli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kavad ten soud nerozhodne o tom, že ta výpověď je platn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 do tý doby je neplatná a já nemám, . 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ormálně jsem v pracovním poměru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si jinou práci ani hledat nemůžu, protože jsem podeps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jinou, jinej pracovní poměr, dokud trvá ten starej, nesmím naváza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Co si o tom Vašem přístupu vašem myslít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je takový banální problém že se člověk dostane . . </w:t>
        <w:tab/>
        <w:t>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bo banální, já to nechci banalizovat, ale běžnej problé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 kterého se dostane spousta lidí, domnívají s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e dostali výpověď neoprávněně, žalujou toho zaměstnavatel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 (??) výpověď byla oprávněná nebo n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běhne spousta let a mezi tím ty lidi pracujou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čekají jak ten soud dopadne a jestli dostanou nebo nedostanou nějaké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odškodnění, ale pracujou dá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kud prostě ty (??) celej život zaměří na ten boj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tu neoprávněnost, tak to přece není normální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 životě se lidem stává spousta bezpráví **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ako třeba neoprávněný vyhození z prác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bo domněle neoprávněný (??drmolí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le lidi prostě někteří jdou dál a někteří bojujou prostě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bo amatérsky, protože nic nemáte a jste sociální případ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ojujou proti bezpráví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 si o tom myslíte? Je normální bojovat nebo jít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ě nezajímá, co si dělají a myslí jiní, ať si dělaj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o považují za správné . . (break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Důležitá otázka pane inženýre, ptám se na Vaší povahu celoživotn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yl jste takový vždycky, že vás nezajímalo co si mysl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záleží prostě na tom, aby bylo všechno tipťop podle práv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bo to začalo tou neoprávněnou výpovědí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Myslím si že, že ne, Já jsem před tím, před tím rokem 19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alo by říct byl jednou z těch ovcí těch apolitických občanů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ří říkají "no já jim dám co chtějí a oni mi snad taky dají pokoj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je ale asi zcela normální, že dokavaď se člověka bezpráv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bezprostředně nedotýká, nevidí bezpráví, které je konané na jiných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vidí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, dokud jsem sám neztratil svobod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ou mě tento zrůdný režim vzal a dal za mříž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niž bych pře tím cokoliv spách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niž bych před tím stál před soudem, mě to vůbec není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ejsem sám, je tady ještě inženýr Fiala, inženýr Rou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několik dalších lidí . . .(break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pana Fialu zná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Samozřejmě tak byste mi mohl říc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stli je ještě ve vězení nebo jestli ho už pustil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To teď nevím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a kauza ing Fialy je tam taky (na internetu) u mě připojen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en proces, v Kladně se kon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sem považoval za svou občanskou povinnos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ych se ho osobně zúčastnil, tak se můžete podívat na záběry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ré jsem vlastnoručně natočil kamerou teda, visí to na internet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by Vás možná mohlo zajím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zajímá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Dokavaď jsem já sám nepoznal bezpráv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mě to bezpráví konané na jiných lidech neoslovoval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??) kauza zvaná Kajínek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Dva měsíce jste na psychiatrii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podívejte se odnětí svobody je odnětí svobody a je jedn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stli ta věznice nebo to vězení je ve zdravotnickým zařízen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bo v nějakém jiném zařízení, je to prostě odnětí svobody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dnětí  svobody je trestem, **  nemůže být ničím jiným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ane iženýre začínáte mě velmi, velni přesvědčovat o tom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ak jsem říkal, že já se musím rozhodnou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stli jste paranoidní osobnost nebo psychotická poruch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jste normální osobnost a že docílíte svého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že výsledek mého posudku bude ten (??breptá) odpovíte u soud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že není důvod Vás léčit, zavírat a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možte mě, ve Vašem životě před výpovědí nějaké epizody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ý by ostatní brali jako kverulace nebo, nebo vztahovačnos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bo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ane doktore tohle já nemohu posoudit, to musí posoudit ji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Předchozí výpovědi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é byly předchozí důvody rozvázání pracovních poměrů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37:52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řed tím, to bylo jednak ta éra za komunistů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pak to byla ta nová éra za kapitalism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ak třeba za komunistů každej pracoval dal výpověď další výpověď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: No vždyť to tam (na monitoru) máte napsaný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jsem po revoluci pracoval ve výzkum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e vývoji tady v Praze, 5let v ČKD Polovodič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ak to skončilo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skončilo tak, že jsem se oženil, narodili se nám dcer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jsem tam (v ČKD) podepsal jakousi migrační smlouvu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ou jsem se zavázal . . že tam budu prostě pracovat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i nám přislíbili byt. Ten byt nám pořád nedával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ezitím se  . . .  to bylo těžké děti žena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ačaly vznikat v manželství třenice a rozpory z důvodu toho bydle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je kapitola sama o sobě o té Vám nebudu nic řík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tom,  . . to skončilo tak že mě slíbili byt teda v Plzn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 Škodováckém družstvu, kde já jsem teda přešel v té době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m do Plzně, kde jsem zase začal pracovat ve výzkumu ve vývoji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rakčních vozidel tady ve Škodovce ve VÚETu teda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ak tady píšete, že jste pracoval v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to byl jiný podnik tohle byla Škodovka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Odchod z Prahy do Plzně že nebyl ten (??) by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byla jedna hlavních příčin, nicméně .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řeknu ještě o té Praze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evím přesně proč, proč jsme nedostali ten poslední by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yt v Řepích teda, to ví  moje žena teda, bejvalá hodná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avděpodobně v tom našem bytu . . .  ho přiklepli ruskejm vojáků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avděpodobně, já pro to teda nemam důkaz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Kým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to je jedno. Nicméně teda tady v Plzn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sem pracoval v té Škodovce ve výzkum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yla to teda zajímavá práce, tvůrčí práce a málo peněz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bylo něco v oboru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Ano samozřejmě, automatizace regulace trakčních vozid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v té době v těch polovodičích to byl nástup elektronik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rtuťové usměrňovače tedy ty drážní byly nahrazovány polovodičovejma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akže to bylo prostě pole nezoraný pro nové objev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ynálezy a patenty, protože my jako mladí inženýři jsme byl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álo placený tak jsme to kompenzovali tí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že jsme psali patenty na všechno možný a pak jsme dostávali podíl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 toho kolik se těch výrobků vyrobil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 jsme to dostávali jako přilepšení k plat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blém byl v tom, že toho šéfa nám dělal ňákej prostě soudruh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ej zase neviděl do té techniky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le rozhodoval o tom, co se bude vyrábět a co n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jsme ho museli na ty patenty připisovat, aby se to vyráběl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hah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že tam jsem dělal až . . . prostě toto zaostávání toho vývoj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za komunistů je to asi . . .  to se pořád, pořád prohlubovalo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znamená na tom západě byly elektronická součástk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kterými pracovali radioamatéři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dy u nás to byla špička techniky, zesilovače a tak,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že v tom roce . .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stě ta práce ta úspěšnost spočívala v tom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kdo kolik vydobyde na tom státu dolarů, aby mohl koupit ze západ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ápadní osciloskopy, západní součástky  . . 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y tři roky před revolucí ta propast dělala už asi deset le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)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. . . No samozřejmě já v té době už v té Škodov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ělal jsem tam 7 let, jsem to tam prostě zabalil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el jsem dělat servis výpočetní techniky do kancelářských strojů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á jsem si říkal, tak ten komunismus už je tady zabetonovanej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holt tady v něm umřu, nedá se nic děl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a západ jsem nemohl emigrova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 škole jsem nemohl emigrovat, protože tady jsem měl starý rodič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potom jsem nemohl emigrovat, protože jsem měl malý děti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ak už ty tři roky před tou revolucí jsem si říkal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že jsem dělal servis pod Kancelářskejma strojema v Plzni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servis EC1027 to byly ty sálové počítače, kde 100MB harddisk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byl takováhle skříň a oni komunisti si u té skříně vždy musel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ydržovat inženýra, který každý ráno musel vypucovat hlavičky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y to fungovalo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že jsem dělal servis po celém západočeském kraj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e byly tyhle počítače v mlékárně v Klatovech v Kozaku 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Odborně jste asi práci dobře zvládal . . . ve Škodovce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zvládal ale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yl jsem rád, že kolem sebe mam lidi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ří z mého pohledu  byli schopnější než já.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To ale neznamená že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Z mého pohledu  mě to tak připadal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evím jak se na mě koukali ti druz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akže byl byste rád byl nejlepší, máte potřebu být nejlepší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otřebu bych . . . no samozřejmě, že jsem měl potřeb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ělat lepší regulátory než ti jiní a lepší teda výrobky . . 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je naprosto přirozené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Ukončení pracovního poměru bylo v Praze prot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te nedostal slíbenej by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ůvod ukončení pracovního poměru v Plzni byl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vůli odborné nespokojenosti  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spíš mělo vazbu na tu hnilobu toho komunismu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a to prostě že mi nedali osciloskopy, která jsem potřebova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oučástky a pak další věc byla v to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člověk když je delší dobu na stejném místě, tak, tak něja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yčerpá svůj potenciál, už vám to nepřináš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ic nového z čeho byste mohl jako čerpat inspiraci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) dopředu ten pohovor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ž už jsme u těch výpovědí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proč jste přestal dělat toho servismana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šel dělat učitele na střední průmyslovku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ho servismana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samozřejmě nebudu oprašovat EC1027 počítače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46:27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ové místo mi připadalo více atraktivní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v Praz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enenen to bylo v Plzn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no i v té Praze v ČKD Polovodiče to bylo tak, že ty Polovodič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spolupracovali dost často s ČVUT, to znamená, že se tam kluci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střídali, z praxe šli učit na ČVUT a ti z ČVUT šli dělat prax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o Polovodičů, to znamení, že se přenášely poznatky z praxe do teori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 z teorie do prax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Učil jste dva školní roky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Učil jsem dva roky, no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ak Vás to uspokojovalo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ýborně, bylo to jedno z nejlepších zaměstnán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é jsem kdy měl, to byla hektická doba, kdy jsem uči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jsem učil ty revoluční děti, ty děti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Byl jste oblíben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Oblíben ? Co je to oblíben. (s úsměvem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Učil jsem tak aby děti nemohli říka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 se děti dívají velmi kriticky na učitel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ou to blbci co je nic nenaučil a  . . .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o mě děti neříkali tohle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Co jste dělal potom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Pak jse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Z té školy, protože jsem tam učil elektroniku, výpočetní technik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utomatizaci regulaci, programování teda aplikované programován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 normálně vyčerpávalo, vycucávalo až jako do dna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tože u té tabule si neodpočnete a abych to kvalitně odvykládal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y to mělo hlavu i patu, tak na jednu hodinu u tabule odvykládané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řipadala 1 hodina přípravy, protož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i mi nedali potřebný počet hodin, které bych potřeboval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že každý učitel si myslí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že zrovna ten jeho předmět je nejdůležitější (s úsměvem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navíc tam bylo široké spektrum předmětů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y zrovna v tom mém oboru každý rok byly nové a nové procesory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 bylo něco jiného než učit matematiku, kde obsah trojúhelníka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 už léta stejnej, to se jednou učitel naučí a už potom z toho žij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á jsem musel každý rok učit něco jinéh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že já mohu říci, že ty děti, já říkám moje dět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y to bavilo protože to bavilo i mě a oni byly schopn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hodit třeba od šesti hodin do školy, jenom aby se dostaly k počítač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s úsměvem) a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i to byly přemotivované děti jo, když jim člověk něco řekl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ak do sebe sály informace co  . . .  (s úsměvem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 nestačilo prostě, že dostaly dvojku od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 chtěli všichni jako jedničku  (s úsměvem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 hektická dob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1:0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ajímavé je, že to byly právě revoluční děti, které byly dva roky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 kapitalismu a dva roky v komunismu 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jako jediná generace mohla srovnávat tyhle dva režimy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 jako že já jsem učil technické předměty ne ty humanitn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jsem si na tyhle věci udělal čas jak se pamatuju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ak jsem jednou v jedné třídě říkal, jestli třeba někdy nepřemýšlel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tom jestli ten Lenin se nesplet, jestli to jeho učení vůbec v prax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lo realizovat, a já vidím dodnes těch 30 udivených oč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é se na mě opřeli s otázkou, jak to že hrom a blesk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a místě neztrestal prznitele modl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že tohleto jim učitel za komunismu memohl říc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y zapochyboval, protože by letě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komentář potichu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ane inřenýre, vždycky vás vyhodili nebo jste odcházel sá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 jakých důvodů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Z toho posledního zaměstnání jsem dostal padáka ale pře tím n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otom jste šel kam?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jsem tady dělal servismana většinou po nemocnicích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sem oprašoval počítače a výpočetní techniku, aby to chodilo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Oprašoval to jsou ty provozní problémy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jsou provozní, . . . někdy jsou to technické věc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ěkdy jsou to prkotiny, když sekretářka nemůže nají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ějaké písmeno na klávesnici tak to jsem spravoval po telefonu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A z práce vás vyhodili, jste ještě v pracovním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měru oficiálním podle Vás, tomu nerozumí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ak je to s pracovním poměrem, když dostanete výpověď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Vy proti ní podáte žalobu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vidíte to je právě to, že v tom případě nemáte nárok n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hmotné zabezpečení, víte co mi řekla ta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imochodem tuto kauzu má na stole soudkyně Tlustá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jméno Vám asi nic neříká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Stojí proti mně advokát Vovsík, to jméno Vám asi taky nic neříká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y neznáte plzeňské mafiány? (ironicky)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Chtěl jsem se zeptat co to bylo za práci?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byla nějaká dobrá práce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Kde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a posledn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haha to byla městská policie, které jsem oprašoval počítače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le bylo to spíš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Čili s tím s kým se soudíte o tu práci je městská policie Plzeň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byla městská poli . . .  nenenene to vám neříkám správně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en s kým se soudím je právnická osoba Město Plzeň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n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bych Vám to říkal právně zcela správn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Co děláte celý dny , když jste už , už tolik let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hahah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doma a nechodíte do práce a nemáte žádno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ak doufám, že na mě nebudete chtít vyzvída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elouchy, který dělám načerno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mumlá) nějaké koníčky od rána do večera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eďka v poslední době mám včel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o? Máte? Kde, kde  bydlíte pane inženýre, máte svůj barák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Já mám svůj barák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ždyť šlo právě o to, že  že  . . . no tak když řekn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ustiční mafie, tak to nebudete považovat za bludy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á jsem žádné bludy nenaše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to je úředně uznávaný termín, justiční mafie  . 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to řeknu jinak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vazba mezi soudci . . . já jsem Vám tam zapomněl do toh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ahrnout i exekutory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hm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hrozilo mě prostě, že přijdu ten barák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en barák jsem zdědil po rodičích, to není majetek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rý bych získal nějakou nepoctivou cestou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ěti by ten barák stejně tak jako tak zdědil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že jsem ten barák na ně převed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Dvě dcer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 jedna je v současné době v zahraničí. 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o dcerách nebudu nic říka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estli je učitelka, nebo technička 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e ne ne ne n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Mluvil jste s tou starší, paní magistrou, vystudoval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humanitni větev university v Plzni, ta mladší tady v Praz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evím pořádně co, nějaké jazyky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Obě jsou vysokoškolačky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ysokoškolačky jso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stač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Čili vy bydlíte ve svém domě já nevím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aše trvalé bydliště je Plzeň Bolevec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Košůtka  n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No a tam máte úl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am mám úl: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akže se mi vyrojily včely a díky tom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mě státní moc zavřela, tak jsem se o ně nemohl postar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je až neskutečný jak jsou to inteligentní stvořen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57:00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ste rozvedený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a to odpovídat nebud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je normální stav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apište si do dotazníku, že jsem rozvedený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A zdůvodnit byste to (??) jestli to nějak souvisí s vaší povaho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 kterou mi hlavně jde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Důvody rozvodu . . . já Vám nemohu na tyto věci odpovídat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otože to jsou komplikovaný věci a na důvody rozvod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e zeptejte maminky mých dětí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drmolí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ě je to jedno, to záleží na nich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stli se s Vámi budou bavit nebo ne.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Samozřejmě, že jestli se člověka ptám na povah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správná odpověď je to mají zhodnotit jiní (??) důvody rozvodu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le většina lidí nějakou banální odpověď zformuluj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by informaci na kterou se člověk ptá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y důvody  . . .  nevím jakou měrou jsem to zavinil já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stě jsem nedokázal zajistit pro rodinu bydlení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ěl jsem teda na tom podíl určitě nějaký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le jiní na tom měli podíl taky, otázka jaké podíly to teda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 rozdíl od manžela mé starší dcer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ý je schopnější jedinec než já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dokázal to, co já jsem nedokáza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(??) měl víc možností a je taky jiná dob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Za toho komunismu jste neměl moc prostředků jak (??) ovlivni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Za komunistů jako neplatilo, čím víc bude pracova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tím bude mít i víc peněz, tam měli všichni stejně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jakorát někteří měli víc peněz.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 v dnešní době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že v dnešní době je to lepší, mělo by to plati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že čím já   . . . do sametové revoluce vkládal ideály  . . 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čím je člověk schopnější, čím pracovitější, pilnějš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ím bude stoupat nahoru a bude tím bohatší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čím bude bohatší tím bude slušnější hah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ono to funguje obráceně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 revoluce netlačila nahoru slušný a poctivý lid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y gaunery zašlapávala do země     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Je to tak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a ten největší problém v tom sametu byl, že neodstranil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kompromitované gaunery, kteří měli v rukou státní moc soudn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a to můžeme poděkovat panu Havlovi  a další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dle mého soudu, dneska, pokud jste četl to moje odvolán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i tomu rozhodnutí, proti té mé internac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é dostal na stůl ten soudce Šilhavý,  justiční vrah Šilhavý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ic Vám to neříká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vyprávěli Vám třeba rodiče o kauze Bratří Barešů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drmolí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jenom v krátkosti. Ti bratři Barešů Barešovi se chtěl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stat na západ, naložili nějaké rukojmí do autobus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chtěli přejet přes hranice a někde na čáře to potom dospělo tak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oni pustili ty rukojmí, já nevím, jestli to byly dět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bo normální lidi, nechali v autobuse jenom toho řidič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ty péessácí to rozstříleli na sra.ku všechno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sklo tam bylo vysypaný dovnitř ten řidič mrtvej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tu vraždu toho řidiče přišili tomu Barešovi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i bratři neměli žádnej důvod zastřelit toho řidič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ždyť oni ho potřebovali, aby jel s tím autobuse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stal to na stůl soudce Šilhavý a ten je odsoudil k trestu smrt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ho jednoho myslím zastřelili a ten druhý se dostal před soud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a ten soudce Šihavý mu dal ten trest smrti a byl asi za týden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bo za nějakou krátkou dobu vykonan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 revoluci byli tito bratři rehabilitovaní a ten soudc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ilhavý zůstal oblečenej do svého taláru a mám tu čes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e mě k tomuto odnětí svobody odsoudil justiční vrah Šilhav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 ta kauza na internetu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yž si dáte do Google klíčové slovo Bareš, tak Vás to tam přived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akže po té revoluci to mělo probíhat asi tak 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samozřejmě nebylo možný přerušit kontinuitu té státní moc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všechny soudce prostě zlikvidovat a poslat je někam do háje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y soudy musely nějak fungovat, ale měli dostat omezený mandát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řeba, já nevím, pět let, nějakej, jenom ne nekonečnej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y pom se mohli dostat na jejich místa nějaký lid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ří nemají už žádný morální, mravní škraloupy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jak já se na to mam dívat potom, co mě soudí takovýhle gauneř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 s tím mám já dělat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á se k tomu ještě dostanu, ale já budu končit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 tou ženou vy jste žili zhruba do kterých let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Chvíli žili, chvíli nežili chvíli žili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oč byla paní (??v šumu . . . . )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aše dcery se chovají ke svým rodičům značně kriticky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oč vůbec proběhla ta domovní prohlídka ?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o hledali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roč proběhla ta domovní prohlídka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roč policajti mají potřeb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rotože hledali u mě zbraně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Šli po těch zbraních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Hledali u mě zbraně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Na základě nějakého udání nebo 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á nemůžu, já nemůžu  tvrdit, že zbraň nevlastním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dyž na zbraň jsem měl zbrojní průkaz a průkaz té zbraně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a neodevzdal jste ji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Já vím, o tom už nic říkat nebudu, podstatné je t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jsem ty procesní úkony, pro prodloužení zbrojného průkaz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šechny udělal nebo se snažil uděla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edstavte si, že když jsem přišel na ten inspektorá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 zbraně a střelivo a chtěl jsem tedy ty papírový věci tam vyřídi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víte, co udělali jako první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ormálně mi nasadili želízka a odvlíkli M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íte proč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tože pojali podezření, že roznášim tuberkulózu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ou jsem se měl nakazit v těch Dobřanech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de kromě toho že mě věznili mezi alkoholiky a narkomanama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kromě toho jsem tam přišel do kontaktu s prokázanou tuberkulózo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ak si to představte!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á jsem jim ukazoval papír z nemocnic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že jsem se samozřejmě podrobil těm testů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ntův test se tomu říká ?  Říkám to správně 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kazoval jsem ji to, oni tomu nevěřil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ednali se mnou jako se zločince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vlékli mě normálně z těch Bor nahoru na Vinic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ž je asi 4km a tam mě normálně dusili, protože to bylo večer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než sehnali toho doktora, který tam zřejmě nebyl v té nemocnici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yl někde bůhvíkde, tak mě tam normálně dusili normálně v želízkách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á jsem na to konto . . . mi jenom potvrdili to moje přesvědčen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nežiju v právním státě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že je tady možné cokoliv komukoliv udělat beztrestně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 tady možný na kohokoliv namířit střelnou zbraň a nenapsat . .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falšovat o tom Úřední záznam o tom, že policajti můžou cokoliv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stě udělat a nemůžou bejt potrestaný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enom Vám řeknu, že během té domovní prohlídk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ři které mě spoutali jak medvěda, mě ukradli starožitnos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u starožitností byl bajonet z I.světový války, po dědečkovi jo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mátná věc, samozřejmě že se to těm gaunerům líbilo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ten si normálně odnesl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yslíte, že jsem se někde domohl svého práva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 vyšetřila inspekce policie, jak policie vyšetřila policii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šude se mi normálně vysmáli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ím, že na mě podali trestní oznámení, že mě obvinili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ak si myslí, že mě mají normálně v hrst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neberte, jako že je to nějaká psychická poruch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 nějakého pocitu bezpráví, to je konkrétní bezpráv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teré se mě děje, prokazatelně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 překonán, ty první . . . ten první (??) normáln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 samozřejmě každý psychiatr napíše, že trpíte duševní porucho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bo aspoň já to napíš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jestliže to napíšete, tak víte co to znamená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to moje věznění v Dobřanech bylo bezdůvodný, neoprávněný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budou následovat odškodňovací žalob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ůžu se Vás, pane doktore, na něco zepta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n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á jsem to říkal abych Vám (??nefoukalo) na zád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ednu otázku můžu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n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Jakou cenu má pro Vás svoboda?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Pane iženýre (??) jste se nemusel dostat  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ane doktore odpovíte mi na mojí otázku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eště jednou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ou cenu má pro Vás svoboda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á pro Vás větší cenu než je Váš život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á jsem o tom nepřemýšle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íte proč jste o tom nepřemýšle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N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rotože jste jí nikdy neztratil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chtěl byste si to vyzkouše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Nechtěl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 tom případě mě nepochopít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ane iženýre (??drmolí) když nespolupracujete se znalcem 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rotože já vím, vždyť vím, co ta znalkyně Škopková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 mě napsala a napsala by to o mě stejně i kdybych s ní spolupracova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i kdybych s ní nespolupracov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mě prostě něco přišije z komerčních důvodů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íte kolik ona si za to vydělal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ak si tipněte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ro nás je mnohem jednodušší takovýhle . . .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 Vás si člověk moc nevydělá prost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Vy ne ale tipněte si kolik si paní Škopková vydělal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Za posudky si účtujeme dle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íte kolik si vydělala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Kolik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12 tisíc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potichu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le oni jí to proplatili a ten posudek je nepravdivej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to budu u soudu prokazovat   </w:t>
        <w:tab/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jsem měl stát před soudem 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ni abych k tomu soudu nemohl jít tak mě normálně čapli a zavřel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(??drmolí) projevoval jste se jako blázen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ane doktore, já jsem se neprojevoval jako blázen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jsem s ní nekomunikoval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 potom když došlo k tý komunikaci, tak to dopadlo takhl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ane doktore víte co jsem jí říkal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proto, že když se znalcem promluvíte tak jak se mno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 každý znalec napíše, že netrpíte duševní poruchou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ž budete mluvit tak jak s n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má podezření na paranoidní poruchu s bludy, ta se takhle projevuj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ane doktore všichni znalci nejsou stejní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I mezi znalcema jsou gauneři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Vám řeknu to, co jsem paní Škopkové říkal doslov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Říkal jsem jí, nic jiného, než co vám teďka řeknu, ode mne neslyšel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"Vězníte mě tady v rozporu se zákone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ězníte mě tady protiprávně, pusťte mě okamžitě na svobod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oje práva a svobody jsou chráněné listinou lidských práv a svobod."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ic jiného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) bludy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1:11:19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A ten blud je to, že tvrdím, ž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oje práva a svobody jsou chráněné listinou lidských práv a svobod 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íte, že ona má pravdu? Je to pravda!  hihi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 když budete bojovat proti jiným posudkům 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ane doktore, já dělám jenom to, nic víc nic míň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ž že bráním a hájím moje práva a svobody, já proti nikomu nebojuji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o ne, ale mě jde o to, že když jste (??vzal) ten svůj živo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vůli nějakému bezpráví kvůli nějakému bezpráv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é ostatní prostě překousnou . . . nebo vzal život, změnil živo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dyž nepracujete (??) považujete za práva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y znáte inženýra Fialu, tak já ho znám ještě v době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 přišel konzultovat, aby viděl svoje děti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On byl tady u Vás taky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o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je zajímavé, co říkáte tomu bezpráv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ré se páchá na něm?    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On si za něj může sá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On si za něj může sám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On si za něj může sám, tím že za ně bojuje tímhletím způsobem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On za mnou byl konzultovat jako za tehdy přítelem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onzultovat u věc (??. . .) že byl normální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nikdo nenapadá to že by byl duševně psychiatrický  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m se dělali vždycky jenom posudky na t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á je situace s těmi jeho dětma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(01:12:5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e podle mě skončíte jako o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dyž se policajti přestanou zajímat, jestli jste blázen nebo n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ebo takhle, ne počkejte aby to nebylo . . 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ane inženýre, abyste neskončil jako on, tak si uvědomte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na lidi nemůžete křičet, vyhrožovat nebo zakládat podezře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e to dělát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an inženýr Fiala je naprosto normální člověk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ho osobně znám a tenhle režim, zvrácenej, nemá co ho vězni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ť ho pustí okamžitě na svobod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jsem jim tam přímo předsedovi soudu v Kladně . .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Nemůže si svoje 2 děti na (??) a odtáhnout je někam 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 pátek v televizi ve zprávách (?? v šumu)   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odívejte se 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en můj posudek, pane iženýre, bude znamenat pro budoucnos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te zodpovědnej, samozřejmě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další trestnej čin bude posuzovat další znalec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ufám, že žádný nebude, protože Vy jste slušnej člověk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le ten posudek bude mimo jiné znamenat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že jste za sebe trestně zodpovednej,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estli chcete něco udělat pro mě i pro něj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bych potřeboval, . .  ten policajt podezřelej z té krádež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zapomněl do těch otázek dát jednu velice důležitou otázku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to zda já jsem psychicky schopný vlastnit zbrojní průkaz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jsem prošel testama, já Vám je tady ukáži,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en policajt co mě zadával ten posudek, což j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je ten policajt podezřelý z krádež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oručík Soukup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je ten turboJUDrSoukup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je taky ten, kterej Vám dělal domovní prohlídku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samozřejmě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že tadydle je  . . . (papír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jsem samozřejmě že jsem si nechal, že jsem prošel testama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ych se nějakým způsobem bránil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 sportovní paní doktorky, u sportovní paní doktork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znamená pro vlastnění zbrojního průkazu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usí být splněny dvě podmínky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 znamená fyzická a psychická způsobilost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a fyzická spočívá v tom, že člověk dobře vid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nevidí všechno dvakrát no a tak, takže tohle to bylo zároveň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svědčení pro parašutistický výcvik a to druhý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že jsem schopnej psychicky, představte si, že ten policajt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kterýmu jsem to ukazoval, policajt, a mam to od něj písemně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n zrušil lékařskej podpis s tím, že já jsem ho podved 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á Vám říkám já jsem ho nepodved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že jde ještě o jednu věc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Z toho trestního řízení bych se mohl vyvléknout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že bych prošel testama, který jsou předepsaný pro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lastníky zbrojních průkazů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á jsem se na ty testy díval na internetu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jsou to teda z mého pohledu pěkný blbosti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icméně ten test když půjdu k psychiatrovi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ebo někomu kdo má kompetenci tyto posudky děla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tože to stojí dva tisíce a strávím tam celé půldne 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on se mě bude ptát na takový věci, že mi ukáže strom a bude chtít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bych namaloval opak toho . . . no já jsem sledoval diskuzi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jiných lidí na internetu co prošli těma testama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icméně kdybych měl v ruce tenhleten papír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že jsem po psychické stránce schopnej vlastnit zbrojní průkaz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á Vás pane doktore mohu ubezpečit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že jsem zbraň nikdy do ruky nevzal, natož abych jí na někoho namířil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sto se mě policajti pokusili zastřelit a ne jedno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Zastřelit Vás (??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Samozřejmě na mě, tak zblízka jako vidím Vás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le nestříleli po Vás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nestříleli, ale takhle se jim klepali prostě ruc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 kterých ty zbraně drželi, takhle zblízka jako vidím Vás já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si hlavně policejních devítek si neprohlíd ani kdejakej zločinec (??)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ane iženýre jde o to tak jako věci který si trošku (??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pojujete (??)  a slyšíte jenom na to, že se Vám děje bezpráví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Samozřejmě že se mi bezpráví děj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vždyť to vidíte, že se mi to bezpráví děj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o že mě okradli, to není bezpráví ?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mluvím o tom, že je okradených spousta lidí  a prostě žijou dá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Celej život se se soudit, tím to je (??)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znamená, že zločinci mají zůstat nepotrestáni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mají dál běhat po svobodě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ten zloděj, kterej mě okrad, že ho mam nechat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Co byste mě teda doporučil, jak získat ten bajonet teda nazpátek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u ukradenou věc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o že tyhle zásahový jednotky kradou, to je všeobecně známá věc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doporučuji získat (??nyní ) bajonet nazpátek a žít normální živo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á můžu žít normální životem až když dostanu nazpátky tu ukradenou věc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záleží na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samozřejmě že ne na bajonetu, že můj žebříček hodnost je jinej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mluví se současně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 žádném případě se nevykašlu na bezpráv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ý mě byly učiněný, to není nic paranoidníh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amozřejmě, že proto jsem taky vězně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to je zřejmě osud všech lid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ří bojují za právo, spravedlnost, svobod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Opakuji tohleto jsou , , ,na vaši žádos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ch Vám odpověděl, jestli jste schopen držení zbrojního průkaz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sou otázky v trestním řízení, nikdo se mě na to neptá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na to nebudu odpovídat **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Moment momen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dyhle máte někde v tom, že můžete odpovídat, i na otázky podle . .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ké si tam můžete připsat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Můžu, ale moje zásada je neodpovídat na to na co mě nikdo neptá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Já se Vás na to ptám (s úsměvem) !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Můj osobní názor j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nejste z psychiatrickýho hlediska držení zbraně      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A proč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Šv: To je ta, . . . dospěl jste do toho paranoického vývoje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á jsem do žádného paranoického vývoje nedospě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Kdo není Váš nepřítel na úřadech? Všichni jsou Vaši nepřátelé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e, všichni nejsou mí nepřátelé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e jich tam spousta každopádn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Proč by měli být všichni mí nepřátelé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Kdyby měl (??Fiala) kdyby  měl střelnou zbraň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 by to tam postřílel jeden vedle druhýho a říkát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je to šlušnej, psychicky zdravej člověk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(012053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Jak to můžete takhle tvrdi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je pravda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Můžete to nějak dokázat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by se dokázalo, to by se dokázalo jenom tím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že by se mu dala zbraň, postřílí je. **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Tak mu ji dejte a dejte mu do ní slepé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jsem upadl u něho v nemilost, i když nějaká </w:t>
      </w:r>
      <w:r>
        <w:rPr>
          <w:rFonts w:cs="Courier New" w:ascii="Courier New" w:hAnsi="Courier New"/>
          <w:sz w:val="26"/>
          <w:szCs w:val="24"/>
        </w:rPr>
        <w:t>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musíte znát opatrovnický spis a přišla řeč na Fialu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Fiala (??) a podle mě je fakt už nebezpečnej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soudkyně o tom udělala úřední zápis (??) je nebezpečnej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Fiala není nebezpečnej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Inženýr Fiala je člověk který bojuje  . . .  (s úsměvem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e nešťastnej.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roč by měl být nešťastnej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Bojuje ca co?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: No o práva dět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Práva jeho dětí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ty feministky říkají, že bojuje za práva otců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le on nebojuje za práva otců, on bojuje za práva dětí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le v jeho osobním případě, já to probírám, přestože tu nen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rotože ho oba známe, abyste prostě, abyste takhle nedopad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ece v jeho případě každej ví, že jeho manželka (??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půjčovala mu děti, to byla chyba, bezpráv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ěti jsou (??její, nechtějí) ho vidě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on je nemůže přepadnout na ulici a není to v zájmu těch dětí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se za těhle okolností viděli.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12227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á neznám detaily toho případu, nicméně Vás mohu ubezpeči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ten zbrojní průkaz mám 15let a že kdyby jsem byl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ový psychopat, za jakého mě ta znalkyně Škopková má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ak to popsala, kdyby skutečně narazila na takového psychopat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akého ona popsala, tak to by asi . . . to by as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 tuto chvíli nebyla naživ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Psychopat není ten správný výraz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estli mluvíte o jejích závěrech k způsobilosti k právním ůkonů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ona napsala, že jste duševně nemocnej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sychopat je člověk, to napíši já něco takového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terý je osobnostně jinačí ve smyslu paranoidity 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 za všechno zodpovědný, nemá být nikde, nemá být nikde léčenej,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akže ona napsala, že jste duševně nemocnej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jak z toho vyšetření vyplývá, že jste a chtěla, abyste se léčil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nebyl nebezpečnej pro ostatní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ž v případě (??) je samozřejmě nezbytný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Ale já nejsem . . . já Vám znova říká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em naprosto normální člověk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terý je způsobilý vlastnit zbrojní průkaz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mohu to jakkoliv kdykoliv komukoliv dokáza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pokud budete tvrdit něco jiného, tak to bude muset také dokázat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ak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sou věci, které jsou na psychiatrech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sychiatr napíše schopen neschope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 vy do té psychiatrické práce prostě nemůžete mluvit, tak jako . . 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á přece musím vědět sám lépe než Vy v jakém . .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v: To by ti psychiatři nebyli potřeba, kdyby to lidi věděli sa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Podívejte se, já jsem v těch Bohnicích byl zavřenej s duševně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mocnými lidmi: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V Dobřanech teda . . . takže vím, jak se chovají lidi kteří jsou . .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mají nervovou soustavu v pořádku buď od narození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bo si jí poškodili sami tím, že chlastali, nebo brali drogy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dokazují to svým způsobem jednání nebo jak se chovají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 většina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a svobodu se teda dostanu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Na svobodu se dostanete dneska nebo zítra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Já se nemůžu . .  . podívejte se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právě, tady je jedna věc, já nejsem sám, za mnou stojí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rávnické osoby, které se zabývají ochranou lidských práv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zneužívání psychiatrie . . .  byl bych velmi nerad kdyby t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co jsem Vám tady dneska vykládal, řík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ste si vykládal jako mojí spolupráci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byl bych tady nejradši . . . já si to odsedím do toho 17tého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by moji přátelé si nemohli vykládat to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jsem tady něco někomu podepsal a s někým spolupracov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tady radši zůstanu plnou tu taxu do toho 17téh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a já už to tady ty tři dni vydrží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nechápu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Že to nechápete, to je jedno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) tak jako jinačí, tak vy na to nadávát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a to, že jste nesvobodnej,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o samozřejmě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a když teda k tomu znaleckému vyšetření dojde a můžete jít, tak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o samozřejmě, protože je tady nebezpečí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. . . to je ten boj za ty lidský práva?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en boj za ty lidský práva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co je to ta svoboda pro Vás? Vy jste bojovník za (??mluví současně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Ne ne ne to ne  . . . Je tu to rizik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dyž mě dneska pustíte ven, tak já půdu teda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(??), ale pokud si prohlídnete pozorně ty stránky (na monitoru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ta část, která se zabývá ochranou životního prostředí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se můžete podívat, jak jsem tam přikurtovaný k jednomu stromu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jsem se na to díval, to je aktivita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kterou nedělají nemocní lidé  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je normální legitimní aktivita, prostě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To je nějaká park, že ano ?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To je Kilometrovka, to je chráněné stromořadí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 těma stromama jsem tam vyrůsta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le oni to vykáceli z komerčních důvodů, chápete to zvěrstvo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teď musím k soudu, ale dneska večer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akže jestli mě pustíte dneska, já půjdu, ale radost z toho nemám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Máte tady oblečení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Samozřejmě mám tady oblečení, radost z toho sice nema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nejradši bych tady zůstal, pokud mě pustíte dneska tak půjd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teď každopádně musím jít k soudu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akže pojďme to odložit na večer, ale já (??) jako (??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není důvod proč . . 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Jestli mě pustíte dneska, tak já půjdu dneska teda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Já vás pustím dneska . . . já ty informace mám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Kdy ?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si myslím že ty lidský práva, za které bojuji já, jsou i Vaš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ta státní moc . . . berte prosím v úvahu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že nežijete v právním státě, že tady na svá práva cestou zákon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těžko dosáhnete. Pak následují takové akce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ko dělal pan Fiala, že namaluje transparenty a jde někam protestova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??) v tom Nymburku, podívejte na ty záběry z té webové kamery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 jsem natočil u toho soudu v Kladně . . 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ž pak nastanou protestní akce, že člověk nedosáhne na svá práva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holt namaluje transparenty, tam zřejmě došlo k nějakým strkanicím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Ještě navrhuji . . . (break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Oni ho, policajtí ho zavřeli, já jsem u toho soudu v Kladně byl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bylo to něco drastického, prostě to sdružení K213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spěchá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Moment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(??) večer pokračovat, jste pro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Ještě bych Vám chtěl říci, pokud chcete býti informován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stejně jako ostatní, to znamená, třeba o tom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kdy se koná nějaký soudní proces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tak Vám stejně jako jiným mohu poslat mail a záleží na Vás,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??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Šv: To není problém, ale teď se pojďme domluvit . . 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Na ty maily mi nemusíte odpovídat, můžete je zahodit do koš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Já jsem u toho soudu v Kladně byl jako novinář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ředstavte si, oni když pouštěli lidi dovnitř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pouštěli tam novináře . . 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12948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?? další komunikace během chůze po chodbě je v  šumu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013115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: Víte co?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Já Vám odpovědi na všechny otázky, které budete chtít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máte na PC WEB kameru ?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)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Mi: To je jako kdybych seděl u Vás u stolu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Šv: (??)  (a odešel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: Takže pánové dovolte, aby jsem se s Vámi rozloučil. (k personálu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Dnes je 12.07.2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013226)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Konec záznamu Rec151a.wav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Zvukový záznam přepsal</w:t>
      </w:r>
    </w:p>
    <w:p>
      <w:pPr>
        <w:pStyle w:val="FormtovanvHTML"/>
        <w:rPr/>
      </w:pPr>
      <w:r>
        <w:rPr>
          <w:sz w:val="24"/>
          <w:szCs w:val="24"/>
        </w:rPr>
        <w:t>V Plzni dne 24.06.2012      Vladimír Mičkal i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xxxxxxxxxxxxxxxxxxxxxxxxxxxxxxxxxxxxxxxxxxxxxxx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užité symboly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12:45) čas ve formátu (mm:s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??)    nečitelné pro šum, huhlání, breptání, šeptání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      tohle nepřehlédn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       přeskočeno 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. . .   dramatická pauza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567" w:right="17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9:00Z</dcterms:created>
  <dc:creator>Baba Jaga</dc:creator>
  <dc:description/>
  <cp:keywords/>
  <dc:language>en-US</dc:language>
  <cp:lastModifiedBy>BabaJaga</cp:lastModifiedBy>
  <cp:lastPrinted>2012-04-15T21:45:00Z</cp:lastPrinted>
  <dcterms:modified xsi:type="dcterms:W3CDTF">2012-07-05T18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